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uto" w:line="360"/>
        <w:ind w:left="964" w:hanging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964" w:hanging="96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吉林省科技金融发展理论与实践研究》子课题选题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964" w:hanging="96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吉林省科技金融发展理论与实践研究——理论综述篇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吉林省科技金融发展理论与实践研究——发展比较篇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吉林省科技金融发展理论与实践研究——现状问题篇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吉林省科技金融发展理论与实践研究——模式对策篇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吉林省科技金融发展理论与实践研究——风险控制篇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吉林省科技金融发展理论与实践研究——协同创新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0:00Z</dcterms:created>
  <dc:creator>Administrator</dc:creator>
  <dc:description/>
  <cp:keywords/>
  <dc:language>en-US</dc:language>
  <cp:lastModifiedBy>kyc</cp:lastModifiedBy>
  <cp:lastPrinted>2016-01-11T08:33:00Z</cp:lastPrinted>
  <dcterms:modified xsi:type="dcterms:W3CDTF">2016-02-29T01:11:00Z</dcterms:modified>
  <cp:revision>22</cp:revision>
  <dc:subject/>
  <dc:title/>
</cp:coreProperties>
</file>