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）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后勤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后勤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后勤处科级以上干部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年创新创业教育工作委员会第一次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创业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育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剑辉、张辛雨、生洪宇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巍、刘晓宇、马丽君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、谢增鑫、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妍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冬梅、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新校区实验室落位及设备搬迁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学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验中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晓晖、吕鹰飞、李玉英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丽、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敏、张辛雨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段迎春、赵振宇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指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校区建设施工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新忠、涂洪伟、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施工现场全体工作人员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疫情防控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疫情防控领导小组全体成员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校领导，相关单位部门负责人</w:t>
            </w:r>
          </w:p>
        </w:tc>
      </w:tr>
      <w:tr>
        <w:trPr>
          <w:trHeight w:val="1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就业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炳辉、张晓晖、赵剑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宫文山、各院党总支书记、院长、副书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 巍、孙 兴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HTML1">
    <w:name w:val="HTML 引文"/>
    <w:qFormat/>
    <w:rPr>
      <w:i w:val="false"/>
    </w:rPr>
  </w:style>
  <w:style w:type="character" w:styleId="VisitedInternetLink">
    <w:name w:val="FollowedHyperlink"/>
    <w:rPr>
      <w:color w:val="0000FF"/>
      <w:u w:val="none"/>
    </w:rPr>
  </w:style>
  <w:style w:type="character" w:styleId="Bsharetext">
    <w:name w:val="bsharetext"/>
    <w:basedOn w:val="Style12"/>
    <w:qFormat/>
    <w:rPr/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qFormat/>
    <w:rPr>
      <w:i w:val="false"/>
      <w:color w:val="005AA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dc:language>en-US</dc:language>
  <cp:lastModifiedBy>Administrator</cp:lastModifiedBy>
  <cp:lastPrinted>2019-11-29T15:31:00Z</cp:lastPrinted>
  <dcterms:modified xsi:type="dcterms:W3CDTF">2020-03-20T11:32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