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洮南市永茂乡新胜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扶贫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分校领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工作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个人收入系统申报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各部门负责人和经办人（与劳务报销相关）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楼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07</w:t>
            </w:r>
            <w:r>
              <w:rPr>
                <w:color w:val="000000"/>
                <w:sz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-2021</w:t>
            </w:r>
            <w:r>
              <w:rPr>
                <w:color w:val="000000"/>
                <w:sz w:val="22"/>
              </w:rPr>
              <w:t>学年第一学期拟任课教师试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树友、胡雪梅、隋菱歌、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洪宇、试讲教师所在院部正副院长（主任）、教研室主任及相关教师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习近平新时代中国特色社会主义思想学习纲要》——中国共产党领导是中国特色社会主义最本质的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6-24T15:43:00Z</cp:lastPrinted>
  <dcterms:modified xsi:type="dcterms:W3CDTF">2020-06-24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