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吉林省职业教育与成人教育教学改革研究课题立项</w:t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auto" w:line="720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Normal"/>
        <w:spacing w:lineRule="exact" w:line="720"/>
        <w:rPr>
          <w:spacing w:val="18"/>
          <w:sz w:val="32"/>
          <w:u w:val="single"/>
        </w:rPr>
      </w:pPr>
      <w:r>
        <w:rPr>
          <w:spacing w:val="18"/>
          <w:sz w:val="32"/>
        </w:rPr>
        <w:t>申报类别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名称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成果形式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主持人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推荐单位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 xml:space="preserve">2015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7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0 </w:t>
      </w:r>
      <w:r>
        <w:rPr>
          <w:sz w:val="32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教育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〇一五年六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写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类别填写“高等职业教育（独立高职）、高等职业教育（本科办高职）、中等职业教育、成人教育及综合”。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课题主持人仅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相关材料需经单位审核后签署意见，加盖单位公章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书提交一式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内页填写为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左侧装订成册。“研究现状综述”、“课题设计论证”部分可增补插页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课题申报相关资料电子稿可从吉林省职业教育研究中心网（网址：</w:t>
      </w:r>
      <w:r>
        <w:rPr>
          <w:rFonts w:eastAsia="仿宋_GB2312"/>
          <w:sz w:val="32"/>
          <w:szCs w:val="32"/>
        </w:rPr>
        <w:t>www.cctve.com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主持人及主要成员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3"/>
        <w:gridCol w:w="472"/>
        <w:gridCol w:w="269"/>
        <w:gridCol w:w="583"/>
        <w:gridCol w:w="236"/>
        <w:gridCol w:w="261"/>
        <w:gridCol w:w="287"/>
        <w:gridCol w:w="433"/>
        <w:gridCol w:w="743"/>
        <w:gridCol w:w="157"/>
        <w:gridCol w:w="671"/>
        <w:gridCol w:w="1132"/>
        <w:gridCol w:w="393"/>
        <w:gridCol w:w="177"/>
        <w:gridCol w:w="1418"/>
      </w:tblGrid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——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课题研究的目的和意义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内容与需要解决的关键问题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的创新点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思路和方法。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单位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市州教育行政部门审核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5400"/>
              <w:rPr/>
            </w:pP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专家组评审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长：</w:t>
            </w:r>
          </w:p>
          <w:p>
            <w:pPr>
              <w:pStyle w:val="TextBody"/>
              <w:spacing w:lineRule="exact" w:line="500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审批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2:00Z</dcterms:created>
  <dc:creator>微软用户</dc:creator>
  <dc:description/>
  <cp:keywords/>
  <dc:language>en-US</dc:language>
  <cp:lastModifiedBy>lenovo</cp:lastModifiedBy>
  <dcterms:modified xsi:type="dcterms:W3CDTF">2015-06-16T00:46:00Z</dcterms:modified>
  <cp:revision>5</cp:revision>
  <dc:subject/>
  <dc:title>吉林省职业与成人教育教学改革研究课题立项申请书</dc:title>
</cp:coreProperties>
</file>