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pacing w:lineRule="atLeast" w:line="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近平新时代中国特色社会主义思想学习纲要》——建设美丽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: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 xml:space="preserve">35 </w:t>
            </w:r>
            <w:r>
              <w:rPr>
                <w:color w:val="000000"/>
                <w:sz w:val="21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职扩招专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赵剑辉、吕鹰飞，徐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东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殷树友、崔岫岭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鞠海石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刘净彤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施晓春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王文娟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李玉英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军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徐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丽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刘智勇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马天翔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房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华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刘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慧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马鸿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王幼喜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刘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巍、李冬梅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王洪亮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英语四、六级考试工作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殷树友、徐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东、崔岫岭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鞠海石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军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王幼喜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生洪宇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十四五”发展规划编制暨职教本科对标试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建设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忠、</w:t>
            </w:r>
            <w:r>
              <w:rPr>
                <w:color w:val="000000"/>
                <w:sz w:val="22"/>
              </w:rPr>
              <w:t>吕鹰飞</w:t>
            </w:r>
            <w:r>
              <w:rPr>
                <w:color w:val="000000"/>
                <w:sz w:val="22"/>
              </w:rPr>
              <w:t>、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胡雪梅、</w:t>
            </w:r>
            <w:r>
              <w:rPr>
                <w:color w:val="000000"/>
                <w:sz w:val="22"/>
              </w:rPr>
              <w:t>殷树友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耿传辉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隋菱歌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张辛雨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ind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2-04T13:39:00Z</cp:lastPrinted>
  <dcterms:modified xsi:type="dcterms:W3CDTF">2020-12-04T06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