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廉洁从政承诺书</w:t>
      </w:r>
    </w:p>
    <w:p>
      <w:pPr>
        <w:pStyle w:val="Normal"/>
        <w:ind w:firstLine="54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响应党的号召，执行党的决议是每位共产党员应尽的义务，也是党对每位党员的基本要求。因此，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吉林省委办公厅印发《关于实行党员领导干部廉洁从政公开承诺制的意见》的通知要求，结合本职工作，我郑重承诺：</w:t>
      </w:r>
    </w:p>
    <w:p>
      <w:pPr>
        <w:pStyle w:val="Normal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以焦裕禄精神为镜，心系群众无私奉献。以“三严三实”为目标，不断提高党性修养。以“五个一”活动为载体，不断加强作风建设。</w:t>
      </w:r>
    </w:p>
    <w:p>
      <w:pPr>
        <w:pStyle w:val="Normal"/>
        <w:widowControl/>
        <w:spacing w:lineRule="atLeast" w:line="600"/>
        <w:ind w:firstLine="316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ind w:firstLine="316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widowControl/>
        <w:spacing w:lineRule="atLeast" w:line="600"/>
        <w:ind w:firstLine="316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widowControl/>
        <w:spacing w:lineRule="atLeast" w:line="600"/>
        <w:ind w:firstLine="316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带头严格遵守组织人事纪律。坚决不“跑官要官”，不违反规定选拔任用干部。</w:t>
      </w:r>
    </w:p>
    <w:p>
      <w:pPr>
        <w:pStyle w:val="Normal"/>
        <w:widowControl/>
        <w:spacing w:lineRule="atLeast" w:line="600"/>
        <w:ind w:firstLine="316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带头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316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带头严格执行对重要岗位和重点人员的监督职责，坚决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316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ind w:firstLine="3168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</w:p>
    <w:p>
      <w:pPr>
        <w:pStyle w:val="Normal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cs="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680" w:firstLine="31680"/>
        <w:jc w:val="left"/>
        <w:rPr/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cs="宋体;SimSun"/>
          <w:sz w:val="28"/>
          <w:szCs w:val="28"/>
        </w:rPr>
        <w:t>承诺人：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辉建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二〇一四年三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5:00Z</dcterms:created>
  <dc:creator>王辉建</dc:creator>
  <dc:description/>
  <cp:keywords/>
  <dc:language>en-US</dc:language>
  <cp:lastModifiedBy>王向南</cp:lastModifiedBy>
  <cp:lastPrinted>2014-03-27T09:52:00Z</cp:lastPrinted>
  <dcterms:modified xsi:type="dcterms:W3CDTF">2014-05-05T06:59:00Z</dcterms:modified>
  <cp:revision>8</cp:revision>
  <dc:subject/>
  <dc:title/>
</cp:coreProperties>
</file>