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20" w:leader="none"/>
        </w:tabs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 xml:space="preserve">2   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：长春金融高等专科学校科研成果统计表（学术论文类）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560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公章：                                                 统计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260"/>
        <w:gridCol w:w="5580"/>
        <w:gridCol w:w="2160"/>
        <w:gridCol w:w="1080"/>
        <w:gridCol w:w="1440"/>
        <w:gridCol w:w="900"/>
      </w:tblGrid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教研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论文题目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6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限第一作者填写；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级别”指核心刊、重要核心刊、省级；（专辑、增刊、合辑不需填列）。</w:t>
      </w:r>
    </w:p>
    <w:p>
      <w:pPr>
        <w:pStyle w:val="Normal"/>
        <w:ind w:left="480" w:hanging="1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740" w:hanging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：长春金融高等专科学校科研成果统计表（科研项目类）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560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公章：                                                统计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2"/>
        <w:gridCol w:w="1128"/>
        <w:gridCol w:w="1260"/>
        <w:gridCol w:w="5580"/>
        <w:gridCol w:w="1620"/>
        <w:gridCol w:w="2160"/>
        <w:gridCol w:w="1800"/>
      </w:tblGrid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教研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项目名称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状态及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立、结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编号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600" w:hanging="300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由项目主持人填写，成员不需填列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填写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立项和结项信息，在研项目不需填列；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：长春金融高等专科学校科研成果统计表（著作、教材类）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560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公章：                                               统计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5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2"/>
        <w:gridCol w:w="1116"/>
        <w:gridCol w:w="1272"/>
        <w:gridCol w:w="4320"/>
        <w:gridCol w:w="1260"/>
        <w:gridCol w:w="1080"/>
        <w:gridCol w:w="1260"/>
        <w:gridCol w:w="1800"/>
        <w:gridCol w:w="1476"/>
      </w:tblGrid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教研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成果名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担字数（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版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6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类别指专著、译著、教材、工具书；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角色”指主编、副主编、编者等第几参与人。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：长春金融高等专科学校科研成果统计表（成果获奖类）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560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公章：                                                统计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54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16"/>
        <w:gridCol w:w="1116"/>
        <w:gridCol w:w="1272"/>
        <w:gridCol w:w="4140"/>
        <w:gridCol w:w="1446"/>
        <w:gridCol w:w="2694"/>
        <w:gridCol w:w="1458"/>
        <w:gridCol w:w="1416"/>
      </w:tblGrid>
      <w:tr>
        <w:trPr>
          <w:trHeight w:val="1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获奖成果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成果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奖励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奖励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6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成果形式指论文、著作、项目、指导参赛等；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奖励级别指国家级、省级、厅级、学会级、校级等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：长春金融高等专科学校科研成果统计表（主办会议类）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560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公章：                                                 统计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5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30"/>
        <w:gridCol w:w="2333"/>
        <w:gridCol w:w="1621"/>
        <w:gridCol w:w="1989"/>
        <w:gridCol w:w="1611"/>
      </w:tblGrid>
      <w:tr>
        <w:trPr>
          <w:trHeight w:val="1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会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与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会议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会议地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会议时间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注：本表统计的为我校各单位主办的学术会议，不含学术讲座，没有可不填报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9:00Z</dcterms:created>
  <dc:creator>耿传辉</dc:creator>
  <dc:description/>
  <cp:keywords/>
  <dc:language>en-US</dc:language>
  <cp:lastModifiedBy>张传哪</cp:lastModifiedBy>
  <dcterms:modified xsi:type="dcterms:W3CDTF">2017-12-19T06:39:00Z</dcterms:modified>
  <cp:revision>8</cp:revision>
  <dc:subject/>
  <dc:title>长春金融高等专科学校科研工作量统计表</dc:title>
</cp:coreProperties>
</file>