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  <w:lang w:val="en-US" w:eastAsia="zh-CN"/>
        </w:rPr>
        <w:t>.</w:t>
      </w:r>
      <w:r>
        <w:rPr>
          <w:spacing w:val="-20"/>
          <w:sz w:val="36"/>
          <w:szCs w:val="36"/>
        </w:rPr>
        <w:t>关于做好“十三五”总结和“十四五”规划编制工作的通知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学校已启动“十四五”事业发展规划编制与职教本科对标建设工作，现就做好“十三五”总结和“十四五”规划编制事宜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切实做好“十三五”总结工作。各单位、部门要对照学校</w:t>
      </w:r>
      <w:r>
        <w:rPr>
          <w:rFonts w:ascii="仿宋" w:hAnsi="仿宋" w:cs="仿宋" w:eastAsia="仿宋"/>
          <w:kern w:val="0"/>
          <w:sz w:val="32"/>
          <w:szCs w:val="32"/>
        </w:rPr>
        <w:t>“十三五”发展规划的目标任务和主要指标实际</w:t>
      </w:r>
      <w:r>
        <w:rPr>
          <w:rFonts w:ascii="仿宋" w:hAnsi="仿宋" w:cs="仿宋" w:eastAsia="仿宋"/>
          <w:sz w:val="32"/>
          <w:szCs w:val="32"/>
        </w:rPr>
        <w:t>完成情况，从党建工作、办学规模、新校区建设、人才培养、专业建设、师资队伍建设、科研工作、学生工作、干部队伍与人才队伍建设、管理与保障服务、文化建设与精神文明建设等方面，全面总结 “十三五”发展成果，凝练经验、查找不足、分析原因，真实客观揭示学校发展建设水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学规划“十四五”建设目标。各相关单位、职能部门对照职教本科建设标准和</w:t>
      </w:r>
      <w:r>
        <w:rPr>
          <w:rFonts w:ascii="仿宋" w:hAnsi="仿宋" w:cs="仿宋" w:eastAsia="仿宋"/>
          <w:kern w:val="0"/>
          <w:sz w:val="32"/>
          <w:szCs w:val="32"/>
        </w:rPr>
        <w:t>国家职教改革方案要求，认真研究，提出相应建设目标、重点任务、实现路径和重要举措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如期做好基础材料报送。</w:t>
      </w:r>
      <w:r>
        <w:rPr>
          <w:rFonts w:ascii="仿宋" w:hAnsi="仿宋" w:cs="仿宋" w:eastAsia="仿宋"/>
          <w:sz w:val="32"/>
          <w:szCs w:val="32"/>
        </w:rPr>
        <w:t>各单位、部门按照归口管理的原则，将“十三五”总结分别报送至办公室、教务处、科研处、学工处。再由办公室、教务处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处、</w:t>
      </w:r>
      <w:r>
        <w:rPr>
          <w:rFonts w:ascii="仿宋" w:hAnsi="仿宋" w:cs="仿宋" w:eastAsia="仿宋"/>
          <w:sz w:val="32"/>
          <w:szCs w:val="32"/>
        </w:rPr>
        <w:t>学工处分门别类梳理，汇总报至学校办公室；“十四五”规划内容按照学校《“十四五”事业发展规划编制工作方案》要求，分别报送至人才培养组、科研服务组、服务保障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送时间。“十三五”总结：各单位、部门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前报送至办公室、教务处、科研处、学工处；综合职能部门梳理汇总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前报送至学校办公室</w:t>
      </w:r>
      <w:r>
        <w:rPr>
          <w:rFonts w:ascii="仿宋" w:hAnsi="仿宋" w:cs="仿宋" w:eastAsia="仿宋"/>
          <w:sz w:val="32"/>
          <w:szCs w:val="32"/>
          <w:lang w:eastAsia="zh-CN"/>
        </w:rPr>
        <w:t>（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结内容包括“十三五”主要工作成果、存在的重点问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“十四五”规划：各单位、部门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涉及编制内容报送至各工作组，各工作组梳理汇总后，报学校办公室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形成学校“十四五”事业发展规划初稿</w:t>
      </w:r>
      <w:r>
        <w:rPr>
          <w:rFonts w:ascii="仿宋" w:hAnsi="仿宋" w:cs="仿宋" w:eastAsia="仿宋"/>
          <w:sz w:val="32"/>
          <w:szCs w:val="32"/>
          <w:lang w:eastAsia="zh-CN"/>
        </w:rPr>
        <w:t>（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内容包括“十四五”形势分析、发展目标、任务措施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有关要求。各单位、部门要高度重视“十四五”规划编制和职教本科对标建设工作，认真研究相关指标要求和实现路径，按期完成各项任务，保障规划各项指标科学、严谨、可操作、可实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2249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2249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校“十四五”事业发展规划领导小组</w:t>
      </w:r>
    </w:p>
    <w:p>
      <w:pPr>
        <w:pStyle w:val="Normal"/>
        <w:spacing w:lineRule="exact" w:line="540"/>
        <w:ind w:firstLine="2249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01:00Z</dcterms:created>
  <dc:creator>gy</dc:creator>
  <dc:description/>
  <dc:language>en-US</dc:language>
  <cp:lastModifiedBy>未定义</cp:lastModifiedBy>
  <cp:lastPrinted>2020-07-16T13:26:00Z</cp:lastPrinted>
  <dcterms:modified xsi:type="dcterms:W3CDTF">2020-07-16T06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