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b/>
          <w:b/>
          <w:color w:val="555555"/>
          <w:kern w:val="0"/>
          <w:sz w:val="24"/>
          <w:szCs w:val="30"/>
        </w:rPr>
      </w:pPr>
      <w:r>
        <w:rPr>
          <w:rFonts w:ascii="宋体;SimSun" w:hAnsi="宋体;SimSun" w:cs="宋体;SimSun"/>
          <w:b/>
          <w:color w:val="555555"/>
          <w:kern w:val="0"/>
          <w:sz w:val="24"/>
          <w:szCs w:val="30"/>
        </w:rPr>
        <w:t>一、网络课程验收标准说明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20"/>
        </w:rPr>
      </w:pPr>
      <w:r>
        <w:rPr>
          <w:rFonts w:ascii="宋体;SimSun" w:hAnsi="宋体;SimSun" w:cs="宋体;SimSun"/>
          <w:color w:val="555555"/>
          <w:kern w:val="0"/>
          <w:sz w:val="24"/>
          <w:szCs w:val="20"/>
        </w:rPr>
        <w:t>网络课程建设是以网络为特色进行立项建设的课程，网络课程的评估总分，采用百分制记分。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;SimSun" w:hAnsi="宋体;SimSun" w:cs="宋体;SimSun"/>
          <w:b/>
          <w:b/>
          <w:color w:val="555555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555555"/>
          <w:kern w:val="0"/>
          <w:sz w:val="24"/>
          <w:szCs w:val="20"/>
        </w:rPr>
        <w:t>二、网络课程特色评价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463"/>
        <w:gridCol w:w="726"/>
        <w:gridCol w:w="672"/>
        <w:gridCol w:w="579"/>
        <w:gridCol w:w="579"/>
        <w:gridCol w:w="579"/>
      </w:tblGrid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  <w:szCs w:val="24"/>
              </w:rPr>
              <w:t>评价项目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  <w:szCs w:val="24"/>
              </w:rPr>
              <w:t>评价标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  <w:szCs w:val="24"/>
              </w:rPr>
              <w:t>分值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评价等级</w:t>
            </w:r>
          </w:p>
        </w:tc>
      </w:tr>
      <w:tr>
        <w:trPr>
          <w:trHeight w:val="43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55555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  <w:t>A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  <w:t>1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  <w:t>0.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  <w:t>0.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  <w:t>0.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课程简介、电子教材、教学大纲、授课计划规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学习方法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 xml:space="preserve">能对如何学好本课程给出指导性意见，如本课程学习要求、学习难点、学习特点和具体的学习方法。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教学内容设计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对本课程的内容体系进行设计，体现本课程的知识重点及各章节的衔接关系；并按章节划分课程内容，体现出每章节的主题、重点、难点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作业习题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提供每章节完整的习题，习题包括思考题、讨论题及作业题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参考文献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提供与课程内容相配套的参考书目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  <w:t>5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网络资源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提供和本课程有关的，有利于学生素质提高和知识拓展的相关网络资源链接。包括论文链接、网站链接及本课程前沿问题和热点问题讨论的链接等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  <w:t>5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在线交流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能跟学生进行在线讨论、答疑或聊天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在线作业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能在线布置作业，并要求学生网上递交，教师网上批阅，做好下载保存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在线测试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有完整规范的模拟试卷、并提供参考答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  <w:t>7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tLeast" w:line="326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Times New Roman" w:hAnsi="Times New Roman" w:cs="宋体;SimSun"/>
          <w:color w:val="555555"/>
          <w:kern w:val="0"/>
          <w:sz w:val="24"/>
          <w:szCs w:val="24"/>
        </w:rPr>
        <w:t>注：评价项目均为在网上提供给学生的内容。</w:t>
      </w:r>
    </w:p>
    <w:p>
      <w:pPr>
        <w:pStyle w:val="Normal"/>
        <w:widowControl/>
        <w:snapToGrid w:val="false"/>
        <w:spacing w:lineRule="auto" w:line="360" w:before="280" w:after="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555555"/>
          <w:kern w:val="0"/>
          <w:sz w:val="24"/>
          <w:szCs w:val="30"/>
        </w:rPr>
        <w:t>三、验收通过标准：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总分≥</w:t>
      </w:r>
      <w:r>
        <w:rPr>
          <w:rFonts w:cs="宋体;SimSun" w:ascii="宋体;SimSun" w:hAnsi="宋体;SimSun"/>
          <w:color w:val="555555"/>
          <w:kern w:val="0"/>
          <w:sz w:val="24"/>
          <w:szCs w:val="24"/>
        </w:rPr>
        <w:t>85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20:00Z</dcterms:created>
  <dc:creator>殷树友</dc:creator>
  <dc:description/>
  <cp:keywords/>
  <dc:language>en-US</dc:language>
  <cp:lastModifiedBy>殷树友</cp:lastModifiedBy>
  <dcterms:modified xsi:type="dcterms:W3CDTF">2011-11-28T02:52:00Z</dcterms:modified>
  <cp:revision>5</cp:revision>
  <dc:subject/>
  <dc:title/>
</cp:coreProperties>
</file>