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我校开展</w:t>
      </w: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年教师说课比赛</w:t>
      </w:r>
    </w:p>
    <w:p>
      <w:pPr>
        <w:pStyle w:val="Normal"/>
        <w:widowControl/>
        <w:spacing w:lineRule="atLeast" w:line="30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提高课堂教学效率，加强师资队伍建设，迎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高等职业院校人才培养工作评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—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我校开展了为期一周的教师说课比赛。副校长陈铁山，教务处长殷树友，教辅党总支书记、督导办主任张祥，实验中心副主任段迎春，督导办孙也丁担任此次说课比赛的评委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课”是教师钻研教材、探讨教学方法、实践教学手段、提高教育教学水平的教学研究活动，在带动青年教师成长和进步方面有着积极的影响作用。本次说课比赛共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教师参加。参赛教师以一节课为例，深入阐述教学过程设计的总体框架、教学内容的详略安排和教学反思，在充分考虑我校学生实际情况的基础上，结合教学大纲的要求，通过教学手段、教学内容和教学过程设计，展示其对教材的思考及对教学方法的研究。评委与每位参赛教师就“说课”环节、改进要求等进行了指导交流。最终，评选出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ind w:firstLine="723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6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6"/>
          <w:szCs w:val="30"/>
        </w:rPr>
      </w:r>
    </w:p>
    <w:p>
      <w:pPr>
        <w:pStyle w:val="Normal"/>
        <w:ind w:firstLine="723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0"/>
        </w:rPr>
      </w:r>
    </w:p>
    <w:p>
      <w:pPr>
        <w:pStyle w:val="Normal"/>
        <w:ind w:firstLine="723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0"/>
        </w:rPr>
      </w:r>
    </w:p>
    <w:p>
      <w:pPr>
        <w:pStyle w:val="Normal"/>
        <w:ind w:firstLine="723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0"/>
        </w:rPr>
      </w:r>
    </w:p>
    <w:p>
      <w:pPr>
        <w:pStyle w:val="Normal"/>
        <w:ind w:firstLine="723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0"/>
        </w:rPr>
      </w:r>
    </w:p>
    <w:p>
      <w:pPr>
        <w:pStyle w:val="Normal"/>
        <w:ind w:firstLine="723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0"/>
        </w:rPr>
      </w:r>
    </w:p>
    <w:p>
      <w:pPr>
        <w:pStyle w:val="Normal"/>
        <w:ind w:firstLine="723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0"/>
        </w:rPr>
      </w:r>
    </w:p>
    <w:p>
      <w:pPr>
        <w:pStyle w:val="Normal"/>
        <w:ind w:firstLine="723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b/>
          <w:sz w:val="36"/>
          <w:szCs w:val="30"/>
        </w:rPr>
        <w:t>年度教师说课比赛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17"/>
        <w:gridCol w:w="2209"/>
        <w:gridCol w:w="2954"/>
      </w:tblGrid>
      <w:tr>
        <w:trPr>
          <w:trHeight w:val="590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春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明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婷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北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春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明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进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波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静懿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体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明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维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智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7:00Z</dcterms:created>
  <dc:creator>lneovo</dc:creator>
  <dc:description/>
  <dc:language>en-US</dc:language>
  <cp:lastModifiedBy>lneovo</cp:lastModifiedBy>
  <dcterms:modified xsi:type="dcterms:W3CDTF">2013-11-15T06:00:00Z</dcterms:modified>
  <cp:revision>1</cp:revision>
  <dc:subject/>
  <dc:title/>
</cp:coreProperties>
</file>