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sz w:val="72"/>
          <w:szCs w:val="72"/>
        </w:rPr>
        <w:t>吉 林 省 教 育 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教育厅重申六条严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严禁索取或者接受学生和家长财物、有价证券、交付凭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严禁组织或参与校外有偿补课、办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严禁组织或参与针对学生的经营性活动或强制学生订购教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、报刊等谋取利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严禁体罚学生或以侮辱、歧视等方式变相体罚学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严禁在招生、考试中弄虚作假、营私舞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严禁学校乱收费、乱办班、乱补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发生上述行为的教师，一律给予纪律处分或解聘等组织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；对负有责任的学校校长先免职，再给予纪律处分；涉嫌违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犯罪的，移送司法机关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4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7:00Z</dcterms:created>
  <dc:creator>win7</dc:creator>
  <dc:description/>
  <dc:language>en-US</dc:language>
  <cp:lastModifiedBy>win7</cp:lastModifiedBy>
  <dcterms:modified xsi:type="dcterms:W3CDTF">2014-04-08T00:47:00Z</dcterms:modified>
  <cp:revision>2</cp:revision>
  <dc:subject/>
  <dc:title/>
</cp:coreProperties>
</file>