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820"/>
        <w:rPr>
          <w:rFonts w:ascii="宋体" w:hAnsi="宋体" w:cs="宋体"/>
          <w:b/>
          <w:b/>
          <w:color w:val="FF0000"/>
          <w:sz w:val="70"/>
          <w:szCs w:val="70"/>
        </w:rPr>
      </w:pPr>
      <w:r>
        <w:rPr>
          <w:rFonts w:ascii="宋体" w:hAnsi="宋体" w:cs="宋体"/>
          <w:b/>
          <w:color w:val="FF0000"/>
          <w:sz w:val="70"/>
          <w:szCs w:val="70"/>
        </w:rPr>
        <w:t>长春金融高等专科学校文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FF0000"/>
          <w:sz w:val="32"/>
        </w:rPr>
      </w:pPr>
      <w:r>
        <w:rPr>
          <w:rFonts w:eastAsia="楷体_GB2312" w:ascii="楷体_GB2312" w:hAnsi="楷体_GB2312"/>
          <w:color w:val="FF0000"/>
          <w:sz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仿宋" w:eastAsia="仿宋_GB2312"/>
          <w:sz w:val="32"/>
        </w:rPr>
        <w:t>长金高专校字</w:t>
      </w:r>
      <w:r>
        <w:rPr>
          <w:rFonts w:eastAsia="仿宋_GB2312" w:cs="仿宋" w:ascii="仿宋_GB2312" w:hAnsi="仿宋_GB2312"/>
          <w:sz w:val="32"/>
        </w:rPr>
        <w:t>[201</w:t>
      </w: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</w:rPr>
        <w:t>]</w:t>
      </w:r>
      <w:r>
        <w:rPr>
          <w:rFonts w:eastAsia="仿宋_GB2312" w:cs="仿宋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</w:rPr>
        <w:t xml:space="preserve">号           </w:t>
      </w:r>
      <w:r>
        <w:rPr>
          <w:rFonts w:ascii="仿宋_GB2312" w:hAnsi="仿宋_GB2312" w:cs="仿宋" w:eastAsia="仿宋_GB2312"/>
          <w:b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 xml:space="preserve"> 签发人：</w:t>
      </w:r>
      <w:r>
        <w:rPr>
          <w:rFonts w:ascii="楷体" w:hAnsi="楷体" w:cs="楷体" w:eastAsia="楷体"/>
          <w:sz w:val="32"/>
        </w:rPr>
        <w:t>任玉珊</w:t>
      </w:r>
    </w:p>
    <w:p>
      <w:pPr>
        <w:pStyle w:val="Normal"/>
        <w:snapToGrid w:val="false"/>
        <w:spacing w:lineRule="exact" w:line="560"/>
        <w:rPr>
          <w:rFonts w:ascii="楷体_GB2312" w:hAnsi="楷体_GB2312" w:eastAsia="仿宋_GB2312"/>
          <w:b/>
          <w:b/>
          <w:color w:val="FF0000"/>
          <w:sz w:val="32"/>
          <w:lang w:val="zh-CN"/>
        </w:rPr>
      </w:pPr>
      <w:r>
        <w:rPr>
          <w:rFonts w:eastAsia="仿宋_GB2312" w:ascii="楷体_GB2312" w:hAnsi="楷体_GB2312"/>
          <w:b/>
          <w:color w:val="FF0000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关于印发《长春金融高等专科学校教职工出国（境）管理暂行规定（试行）》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、部门：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校研究决定，现将《长春金融高等专科学校教职工出国（境）管理暂行规定（试行）》印发给你们，望认真组织学习，遵照执行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长春金融高等专科学校教职工出国（境）管理暂行规定（试行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金融高等专科学校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长春金融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教职工出国（境）管理暂行规定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章 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/>
          <w:i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 为进一步完善和规范我校教职工出国（境）管理工作，根据《国务院批转国家教育委员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出国留学人员工作的若干暂行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国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及有关文件精神，结合我校实际制定本规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 本规定适用范围为我校教职工出国（境）留学、出国（境）进修访问和合作研究、出国（境）参加学术会议、出国（境）考察、出国（境）探亲等方面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 出国（境）人员的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国家公派：指按国家统一计划，面向全国招生、统一选拔，获得国家留学基金委、国家教育部资助派出的留学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单位公派：指获得各种奖学金、贷学金及其他资助，并经学校批准同意通过各种渠道派出从事合作研究、攻读学位的人员；包括校际交流项目、学校专项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自费出国（境）：指属于自筹经费且未列入国家、学校及上级部门计划的出国（境），包括攻读学位、探望直系亲属、访友和旅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 出国（境）留学人员的选派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坚持“按需派遣，保证质量，学用一致”的公派出国（境）留学选派方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实行“个人申请，专家评审，平等竞争，择优录取，签约派出，违约赔偿”的选派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章  出国（境）基本条件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五条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公派出国（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热爱社会主义祖国，品德优良，具有相应的学术水平和业务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具有学成回国为祖国建设事业服务的事业心和责任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身体健康，能顺利完成出国（境）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外语合格：达到“全国外语水平考试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SK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达标成绩或外语本科毕业；或曾在同一语种国家留学一年以上；或学校拔尖人才，参加培训达到外语合格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若属重复派出，则最近一次回国工作须已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时间一般为半年至一年。如有需要，可以延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延长期限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六条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费出国（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公派出国（境）期限在一年以上的留学人员出国（境）六个月后，其配偶可申请办理探亲手续，探亲期限一般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—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个月，学习期间给假一次；若工作许可，所在单位同意并经学校批准，可延期一次，延期最长时间不超过三个月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校允许教职工自费出国攻读博士学位，所学专业应与本硕相同或相近，且为学校急需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若出国（境）人员是学校出资培养的研究生，需在办理出国（境）手续前向学校交回全部费用或缴纳同等数额的押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对工作有影响的不予派出；出国（境）访友、旅游应利用假期进行，工作期间不予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章  出国（境）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境）留学人员的业务审批由人事处会同有关部门负责，出国（境）手续办理由国际教育学院、办公室负责，政治审查工作由组织部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公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个人向所在单位、部门提交申请，并填写《国家公派出国（境）留学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单位对申请人进行审查、签署意见并将申报材料报送人事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人事处对申报材料初步审核后，提交学校领导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业务审批通过后，组织部进行政治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申报材料经学校审定后，报国家留学基金委进行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申请者在出国（境）前与学校签定协议，缴纳抵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公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一）申请人持有关函件、入学通知书等向所在单位或部门提出申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将单位或部门审核结果报人事处，经审核合格后，发给《出国（境）人员业务审查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申请出国（境）人员填写《出国（境）人员业务审查表》，经有关职能处室审查签字后，报校领导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组织部进行政治工作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学校审批通过后，到人事处签定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条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费出国（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一）申请人持有关信函、探亲申请书等向所在单位或部门提出书面申请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将单位或部门审核结果报人事处，经审核合格后，发给《出国（境）人员业务审查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申请出国（境）人员填写《出国（境）人员业务审查表》，经各有关部门审查签字后，报校领导审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学校审批通过后，到人事处缴纳抵押金，签定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在职处级干部自费出国（境），须经学校党委批准同意，需按照学校《领导干部因私出国（境）管理办法》的有关要求，办理出国（境）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章  出国（境）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出国（境）留学人员在办理有关手续前必须与学校签定《长春金融高等专科学校出国（境）留学协议书》并缴纳抵押金，待按期回国工作以后如数返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押金与赔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自费出国（境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）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者，须缴纳抵押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超过一年者，每年缴纳抵押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不足一年者按一年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出国（境）探亲者，若被探方为我校公派出国（境）留学逾期不归人员，除向学校缴纳抵押金以外，还须交回被探方出国（境）时所花学校的全部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公派出国（境）人员违反协议规定者，须返还出国（境）期间学校所发工资、各种培养费用，支付未满服务期的补偿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三条 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公职与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公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公派出国（境）人员，未经批准逾期不归者，保留一年公职，一年后仍不回校工作，按自动离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按规定出国（境）探望公派留学人员的配偶，超过探亲假者，保留一年公职，超过一年按自动离职处理；未经学校批准的擅自探亲者按自动离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出国（境）探亲人员，被探望者是公派出国（境）人员未到归国期限的或是外单位的按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办理；被探望者是学校公派出国（境）留学人员逾期不归者，探亲人员出国（境）前须办理停薪留职或离职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其他自费出国（境）人员，可视出国（境）地区、国别，按照国家规定，办理请假、停薪留职或离职手续，留职时间不得超过两年，超过两年按自动离职对待。出国学习人员，在取得博士入学通知后，可根据实际情况确定留职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离职人员档案可委托他人转出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工资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公派出国（境）人员，在规定的国外留学和进修期间内工资照发，正常计算工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非探视配偶、占用工作时间自费出国（境）的人员，从出境的下月起停发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按规定出国（境）探亲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（包含）之内基本工资照发，超过期限工资停发。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未得到学校允许，且无正当理由者，学校将予以解除聘任合同。在国家法定假期和学校寒暑假期间探亲，未影响学校正常工作的，可以正常发放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出国（境）人员绩效工资、岗位津贴的发放按《长春金融高等专科学校教职工考勤管理暂行办法》等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各类出国（境）人员在批准的延长期内停发工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出国取得所学专业博士学位，并与学校签订服务协议的，返回其学习期间扣发的全部工资（从其入学之日算起，最多不超过四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回国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回国人员须在回国后一周内到人事处、派出单位、关系隶属单位（部门）报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留学回国人员如有在国外的考试成绩、科研成果及学历学位证明、荣誉证书等，应将复印件主动交人事处、科研处、国际教育学院留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回国留学人员须填写《长春金融高等专科学校回国人员登记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回国人员回校工作时间从报到之日算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五章  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类自费出国（境）人员，经学校批准后办理出国（境）手续期间应在每月月底前到人事处报告出国（境）手续办理情况，若不来报告即视为已离境出国（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境）人员须委托一名本校在职干部为联系人，出国（境）人员出国（境）后一切未了事宜均由联系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六条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级选派我校职工担任驻外工作人员者，按上级主管部门的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出访人员应严守外事纪律，遵守当地法律法规，尊重当地风俗习惯，杜绝不文明行为，严禁出入赌博、色情场所，自觉维护国家形象，不做任何有损国格和学校声誉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出访人员不得泄露国家政治、军事、经济和科技秘密；应维护学校的知识产权；凡涉密资料，未经保密主管部门的批准，一律不得带（寄）往境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公出国（境）人员不得擅自改变在国外的身份或转往其他国家，也不得绕道，不得改变出访计划、行程或增加出访地区和国家，不得延长在外停留时间。如确因工作需要转往其他国家者，须与学校事先取得联系，待学校同意后，才能改变行程或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国（境）留学人员在出国（境）前除进行必要的思想政治教育外，各单位负责人还要主动帮助出国（境）留学人员认真制定学习计划，明确出国（境）目地和任务，落实专业主攻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单位要指定专人与留学人员保持联系，定期把国内、校内教育改革取得的成绩及学科发展的新情况交流给他们，进一步增进出国（境）人员对学校的感情和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留学人员回国后，由人事处及有关单位或部门组织汇报会，听取他们的业务和思想汇报、对国内和学校教育改革及本专业发展的建议，业务进修总结报告还要装入教师业务考核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二十三条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留学人员回国要学以致用，学校将创造条件发挥他们的特长，帮助他们申请科研启动基金，创造宽舒的学习、工作和生活环境，使其在国内得以继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规定由组织人事处负责解释，自公布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32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长春金融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script"/>
    <w:pitch w:val="default"/>
  </w:font>
  <w:font w:name="楷体_GB2312">
    <w:charset w:val="86"/>
    <w:family w:val="swiss"/>
    <w:pitch w:val="default"/>
  </w:font>
  <w:font w:name="楷体">
    <w:charset w:val="86"/>
    <w:family w:val="decorative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lenovo</dc:creator>
  <dc:description/>
  <dc:language>en-US</dc:language>
  <cp:lastModifiedBy>Administrator</cp:lastModifiedBy>
  <cp:lastPrinted>2016-01-08T10:40:00Z</cp:lastPrinted>
  <dcterms:modified xsi:type="dcterms:W3CDTF">2016-01-13T01:07:28Z</dcterms:modified>
  <cp:revision>3</cp:revision>
  <dc:subject/>
  <dc:title> 关于印发《长春金融高等专科学校教职工出国（境）管理暂行规定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