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宋体" w:hAnsi="宋体;宋体" w:cs="宋体;宋体"/>
          <w:b/>
          <w:b/>
          <w:sz w:val="36"/>
          <w:szCs w:val="36"/>
        </w:rPr>
      </w:pPr>
      <w:r>
        <w:rPr>
          <w:rFonts w:ascii="宋体;宋体" w:hAnsi="宋体;宋体" w:cs="宋体;宋体"/>
          <w:b/>
          <w:sz w:val="36"/>
          <w:szCs w:val="36"/>
        </w:rPr>
        <w:t>公开承诺书</w:t>
      </w:r>
    </w:p>
    <w:p>
      <w:pPr>
        <w:pStyle w:val="Normal"/>
        <w:spacing w:lineRule="exact" w:line="600"/>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按照省委关于严禁党员领导干部亲属违规参与企业改制、土地征用、工程建设的要求，本人郑重承诺如下：</w:t>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本人绝不为配偶、子女及其配偶以及其他亲属以本人名义在国企改制、土地征用、工程建设方面谋取私利。</w:t>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本人绝不为配偶、子女及其配偶以及其他亲属在国企改制、土地征用、工程建设方面提供便利条件。</w:t>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本人不在党员领导干部之间利用职权相互为对方配偶、子女及其配偶以及其他亲属在国企改制、土地征用、工程建设方面提供便利条件。</w:t>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本人绝不从事为亲属在国企改制、土地征用、工程建设方面提供便利条件或谋取私利等其他违纪违法行为。</w:t>
      </w:r>
    </w:p>
    <w:p>
      <w:pPr>
        <w:pStyle w:val="Normal"/>
        <w:spacing w:lineRule="exact" w:line="600"/>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上承诺，我一定严格遵守，请各级组织、广大干部群众和社会各界予以监督。如有违纪，愿意接受严肃处理。</w:t>
      </w:r>
    </w:p>
    <w:p>
      <w:pPr>
        <w:pStyle w:val="Normal"/>
        <w:spacing w:lineRule="exact" w:line="60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600"/>
        <w:ind w:firstLine="49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承诺人：史树民</w:t>
      </w:r>
    </w:p>
    <w:p>
      <w:pPr>
        <w:pStyle w:val="Normal"/>
        <w:spacing w:lineRule="exact" w:line="600"/>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8:00Z</dcterms:created>
  <dc:creator>张媛</dc:creator>
  <dc:description/>
  <cp:keywords/>
  <dc:language>en-US</dc:language>
  <cp:lastModifiedBy>X</cp:lastModifiedBy>
  <dcterms:modified xsi:type="dcterms:W3CDTF">2014-05-05T05:47:00Z</dcterms:modified>
  <cp:revision>4</cp:revision>
  <dc:subject/>
  <dc:title/>
</cp:coreProperties>
</file>