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napToGrid w:val="false"/>
        <w:spacing w:lineRule="atLeast" w:line="30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《习近平新时代中国特色社会主义思想学习纲要》——以新发展理念引领经济高质量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六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新校区绿化工程论证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专家，新校区建设指挥部相关人员</w:t>
            </w:r>
          </w:p>
        </w:tc>
      </w:tr>
      <w:tr>
        <w:trPr>
          <w:trHeight w:val="12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: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十四五”发展规划编制暨职教本科对标试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建设工作推进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新忠、</w:t>
            </w:r>
            <w:r>
              <w:rPr>
                <w:color w:val="000000"/>
                <w:sz w:val="22"/>
              </w:rPr>
              <w:t>吕鹰飞</w:t>
            </w:r>
            <w:r>
              <w:rPr>
                <w:color w:val="000000"/>
                <w:sz w:val="22"/>
              </w:rPr>
              <w:t>、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东、胡雪梅、</w:t>
            </w:r>
            <w:r>
              <w:rPr>
                <w:color w:val="000000"/>
                <w:sz w:val="22"/>
              </w:rPr>
              <w:t>殷树友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耿传辉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隋菱歌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张辛雨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房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华</w:t>
            </w:r>
          </w:p>
        </w:tc>
      </w:tr>
      <w:tr>
        <w:trPr>
          <w:trHeight w:val="8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六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学校党委第二轮巡察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工作部署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纪委、监察专员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体校领导，第二轮巡察党总支（党支部）全体人员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新同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新工作相关人员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left="6160"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300"/>
        <w:ind w:left="6160"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napToGrid w:val="false"/>
        <w:spacing w:lineRule="atLeast" w:line="30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qFormat/>
    <w:rPr>
      <w:i w:val="false"/>
      <w:color w:val="005AAA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5">
    <w:name w:val="HTML 定义"/>
    <w:qFormat/>
    <w:rPr>
      <w:i w:val="false"/>
    </w:rPr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4:00Z</dcterms:created>
  <dc:creator>Administrator</dc:creator>
  <dc:description/>
  <cp:keywords/>
  <dc:language>en-US</dc:language>
  <cp:lastModifiedBy>未定义</cp:lastModifiedBy>
  <cp:lastPrinted>2020-10-04T14:24:00Z</cp:lastPrinted>
  <dcterms:modified xsi:type="dcterms:W3CDTF">2020-10-04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