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吉林省高等教育学会高教科研课题结题验收办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　　</w:t>
      </w:r>
      <w:r>
        <w:rPr>
          <w:rFonts w:ascii="宋体;SimSun" w:hAnsi="宋体;SimSun" w:cs="宋体;SimSun"/>
          <w:sz w:val="24"/>
        </w:rPr>
        <w:t xml:space="preserve">                                            </w:t>
      </w:r>
      <w:r>
        <w:rPr>
          <w:color w:val="505050"/>
          <w:sz w:val="24"/>
        </w:rPr>
        <w:t>吉高学会</w:t>
      </w:r>
      <w:r>
        <w:rPr>
          <w:color w:val="505050"/>
          <w:sz w:val="24"/>
        </w:rPr>
        <w:t>[2016]4</w:t>
      </w:r>
      <w:r>
        <w:rPr>
          <w:color w:val="505050"/>
          <w:sz w:val="24"/>
        </w:rPr>
        <w:t>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为进一步规范学会高教科研课题的管理，特制定本办法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b/>
          <w:sz w:val="24"/>
        </w:rPr>
        <w:t>第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会高教科研课题完成后，经由学校教育科研管理部门联系省高教学会秘书处，履行必要的结题验收手续。如期未能完成结项的课题，应递交延期结题申请（延期时间不多于半年）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b/>
          <w:sz w:val="24"/>
        </w:rPr>
        <w:t>第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会高教科研课题结题验收主要采取两种形式——会议验收与通讯评议验收。会议验收由课题负责人所在高校联系学会秘书处，组织专家组召开课题鉴定会。通讯评议验收由学会自行组织专家进行。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b/>
          <w:sz w:val="24"/>
        </w:rPr>
        <w:t>第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通讯评议验收工作</w:t>
      </w:r>
      <w:r>
        <w:rPr>
          <w:sz w:val="24"/>
        </w:rPr>
        <w:t>,</w:t>
      </w:r>
      <w:r>
        <w:rPr>
          <w:sz w:val="24"/>
        </w:rPr>
        <w:t>每年分别在</w:t>
      </w:r>
      <w:r>
        <w:rPr>
          <w:sz w:val="24"/>
        </w:rPr>
        <w:t>5</w:t>
      </w:r>
      <w:r>
        <w:rPr>
          <w:sz w:val="24"/>
        </w:rPr>
        <w:t>月中旬和</w:t>
      </w:r>
      <w:r>
        <w:rPr>
          <w:sz w:val="24"/>
        </w:rPr>
        <w:t>11</w:t>
      </w:r>
      <w:r>
        <w:rPr>
          <w:sz w:val="24"/>
        </w:rPr>
        <w:t>月中旬各进行</w:t>
      </w:r>
      <w:r>
        <w:rPr>
          <w:sz w:val="24"/>
        </w:rPr>
        <w:t>1</w:t>
      </w:r>
      <w:r>
        <w:rPr>
          <w:sz w:val="24"/>
        </w:rPr>
        <w:t>次，原则上其他时间不再受理课题结项申请。会议验收不受时间限制。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b/>
          <w:sz w:val="24"/>
        </w:rPr>
        <w:t>第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结题材料主要由课题申请书（含学会印章）、课题开题报告书、中期检查报告书（中期检查工作由学校教育科研管理部门负责进行）、结题验收书、课题研究报告（不少于</w:t>
      </w:r>
      <w:r>
        <w:rPr>
          <w:sz w:val="24"/>
        </w:rPr>
        <w:t>7000</w:t>
      </w:r>
      <w:r>
        <w:rPr>
          <w:sz w:val="24"/>
        </w:rPr>
        <w:t>字）和研究成果</w:t>
      </w:r>
      <w:r>
        <w:rPr>
          <w:sz w:val="24"/>
        </w:rPr>
        <w:t>6</w:t>
      </w:r>
      <w:r>
        <w:rPr>
          <w:sz w:val="24"/>
        </w:rPr>
        <w:t>部分组成（一式两份，学会与高校各备案一份）。所有验收材料均需报送纸质版与相应电子版（科研成果无需电子版）。特殊情况另行说明。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b/>
          <w:sz w:val="24"/>
        </w:rPr>
        <w:t>第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研究成果形式可以是论文、专著、咨询报告、软件、数据库、专利等。除学术成果本身外，责任人及课题组成员结合课题研究进行的课程建设、教材编写、学术报告、咨询服务等产生的实际效果和社会影响，可以纳入验收范围综合考虑。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b/>
          <w:sz w:val="24"/>
        </w:rPr>
        <w:t>第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题验收的主要内容是：课题责任人是否按课题申报书完成研究任务；最终成果与立项时批准的“预期研究成果”是否相符（成果数量与级别应不低于或不少于课题申请审批书所列内容，课题成果须在显著位置标明“吉林省高教学会</w:t>
      </w:r>
      <w:r>
        <w:rPr>
          <w:sz w:val="24"/>
        </w:rPr>
        <w:t>XX</w:t>
      </w:r>
      <w:r>
        <w:rPr>
          <w:sz w:val="24"/>
        </w:rPr>
        <w:t>年度高教科研课题”字样）。咨询报告类成果须有采纳单位的证明材料，并注明采纳内容和实际价值。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b/>
          <w:sz w:val="24"/>
        </w:rPr>
        <w:t>第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会课题评定注重成果质量与实际价值。课题验收结果分为优秀、合格、不合格三个等级。鉴定为优秀与合格的课题由学会颁发结题证书；鉴定为不合格的课题，准予半年的延期申请，按相关意见进行成果补充与论证修改，达到结题标准者准予结项，仍未达标者做撤项处理。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b/>
          <w:sz w:val="24"/>
        </w:rPr>
        <w:t>第八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每年度的结题验收情况学会将在网站予以公布。课题结项后，学校与课题负责人要做好纸质材料存档、电子材料储存及相关信息录入工作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6441" w:firstLine="840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吉林省高教学会</w:t>
      </w:r>
    </w:p>
    <w:p>
      <w:pPr>
        <w:pStyle w:val="Normal"/>
        <w:spacing w:lineRule="exact" w:line="440"/>
        <w:ind w:firstLine="6360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30:00Z</dcterms:created>
  <dc:creator>User</dc:creator>
  <dc:description/>
  <cp:keywords/>
  <dc:language>en-US</dc:language>
  <cp:lastModifiedBy>lenovo</cp:lastModifiedBy>
  <dcterms:modified xsi:type="dcterms:W3CDTF">2016-04-27T02:06:00Z</dcterms:modified>
  <cp:revision>7</cp:revision>
  <dc:subject/>
  <dc:title>吉林省高等教育学会高教科研项项目结题验收办法</dc:title>
</cp:coreProperties>
</file>