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拟表彰的工会优秀积极分子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</w:p>
    <w:p>
      <w:pPr>
        <w:pStyle w:val="Normal"/>
        <w:ind w:firstLine="59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会优秀积极分子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万春燕   于  鑫   于艳萍   尹  超   尹竹国   王  宁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松   王  拙   王向南   冯进昆   史  琦   石卜文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晓宇   刘  巍   刘  宁   刘  杰   刘小瑜   刘杰颖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刘晓宇   孙兆隆   曲  妍   朱自强   闫  洁   齐浩志 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泽   张  楠   张立颖   张冰冰   张笑虹   怀鹭鹭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哲   李  鹤   李  婧   李玉英   李丽娜   李季青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杨丁懿   沈家诤   苏  晨   陈天厚   罗维燕   范秀文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洪艺心   侯  欣   侯  军   姜  军   胡  茵   胡庆明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荆奥棋   费卓群   赵  娜   赵子田   赵裕玲   姬  慧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延君   顾  香   高  阳   寇佳媛   崔  毅   谢宛伊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 振    韩英超   鞠海石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50"/>
        <w:rPr/>
      </w:pPr>
      <w:r>
        <w:rPr>
          <w:rFonts w:ascii="仿宋_GB2312" w:hAnsi="仿宋_GB2312" w:cs="宋体;SimSun" w:eastAsia="仿宋_GB2312"/>
          <w:sz w:val="30"/>
          <w:szCs w:val="30"/>
        </w:rPr>
        <w:t>校工会</w:t>
      </w:r>
    </w:p>
    <w:p>
      <w:pPr>
        <w:pStyle w:val="Normal"/>
        <w:ind w:firstLine="51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洪艺心</dc:creator>
  <dc:description/>
  <cp:keywords/>
  <dc:language>en-US</dc:language>
  <cp:lastModifiedBy>王丽琨</cp:lastModifiedBy>
  <dcterms:modified xsi:type="dcterms:W3CDTF">2015-01-08T10:07:00Z</dcterms:modified>
  <cp:revision>13</cp:revision>
  <dc:subject/>
  <dc:title>公  示</dc:title>
</cp:coreProperties>
</file>