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长春金融高等专科学校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第四届微课教学比赛结果公示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bookmarkStart w:id="0" w:name="_GoBack"/>
      <w:bookmarkStart w:id="1" w:name="_GoBack"/>
      <w:bookmarkEnd w:id="1"/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51"/>
        <w:gridCol w:w="1270"/>
        <w:gridCol w:w="2410"/>
        <w:gridCol w:w="4116"/>
      </w:tblGrid>
      <w:tr>
        <w:trPr>
          <w:trHeight w:val="58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课名称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互联网技术与大数据应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数据</w:t>
            </w:r>
            <w:r>
              <w:rPr>
                <w:rFonts w:ascii="宋体;SimSun" w:hAnsi="宋体;SimSun" w:cs="宋体;SimSun"/>
                <w:sz w:val="24"/>
              </w:rPr>
              <w:t>概述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泽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联网概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感器概述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伟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媒体技术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抠图——更换人物背景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银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互联网银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信的概念及内容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互联网银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支付的概念及流程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天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品信息采集与处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皮包的拍摄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琳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会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计量属性之长沙窑前世今生故事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明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纳税实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改增——企业外购固定资产增值税进项税额抵扣处理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燕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基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带一路”号“吉”刻出发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翠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基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活中的经济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边际效用递减规律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文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纳税实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底什么是价内税和价外税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互联网银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互联网银行与传统银行的区别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宗 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法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保全之代位权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法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签订过程中的法律风险与防范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咏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电算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链采购业务处理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进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基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弧弹性与点弹性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纳税实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所得税会计真的有那么难吗？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斐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法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证人的责任承担与风险规避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基础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文写作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写丑”辨析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心理健康教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锁兴趣密码，锁定职业生涯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基础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应用数学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漫谈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基础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北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于海洋的常用习语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法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限责任公司的设立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学原理与实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期趋势——最小平平方法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柔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学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与推销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团队奖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互联网银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互联网银行与传统银行的区别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银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信的概念及内容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支付的概念及流程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翠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基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活中的经济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边际效用递减规律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进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弧弹性与点弹性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燕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带一路”号“吉”刻出发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30:00Z</dcterms:created>
  <dc:creator>pc</dc:creator>
  <dc:description/>
  <dc:language>en-US</dc:language>
  <cp:lastModifiedBy>李佳航</cp:lastModifiedBy>
  <cp:lastPrinted>2018-10-15T09:36:00Z</cp:lastPrinted>
  <dcterms:modified xsi:type="dcterms:W3CDTF">2018-10-15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