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校级课程建设评审结果汇总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1560"/>
        <w:gridCol w:w="2409"/>
        <w:gridCol w:w="333"/>
      </w:tblGrid>
      <w:tr>
        <w:trPr>
          <w:trHeight w:val="54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所属系部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QL Serv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菱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精品课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实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鹰飞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精品课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  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精品课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原理与实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精品课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与非营利组织会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国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会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英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报表分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会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波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概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海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英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法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晓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优秀课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9:00Z</dcterms:created>
  <dc:creator>滕雪</dc:creator>
  <dc:description/>
  <cp:keywords/>
  <dc:language>en-US</dc:language>
  <cp:lastModifiedBy>User</cp:lastModifiedBy>
  <dcterms:modified xsi:type="dcterms:W3CDTF">2013-11-21T01:09:00Z</dcterms:modified>
  <cp:revision>2</cp:revision>
  <dc:subject/>
  <dc:title>我校2011年校级课程建设评审会胜利召开</dc:title>
</cp:coreProperties>
</file>