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吉林省高教学会</w:t>
      </w:r>
      <w:r>
        <w:rPr>
          <w:b/>
          <w:sz w:val="24"/>
          <w:u w:val="single"/>
        </w:rPr>
        <w:t>2015</w:t>
      </w:r>
      <w:r>
        <w:rPr>
          <w:b/>
          <w:sz w:val="24"/>
        </w:rPr>
        <w:t>年度高教科研课题立项指南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833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7560"/>
      </w:tblGrid>
      <w:tr>
        <w:trPr>
          <w:tblHeader w:val="true"/>
          <w:trHeight w:val="340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选题编号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选题内容</w:t>
            </w:r>
          </w:p>
        </w:tc>
      </w:tr>
      <w:tr>
        <w:trPr>
          <w:trHeight w:val="340" w:hRule="exact"/>
        </w:trPr>
        <w:tc>
          <w:tcPr>
            <w:tcW w:w="8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高等教育发展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1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省高等教育发展战略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2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省高等教育竞争力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3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型特色智库建设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4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治理体系和治理能力现代化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5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转型系列问题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6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办学特色培育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7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省高校教育资源统筹利用与有效管理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8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大学制度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9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研究性教学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10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学校社会服务能力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11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学校适应地方经济发展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12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省应用型人才需求预测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13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省高等学校学科专业结构布局与调整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14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省民办本科院校发展模式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15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类型院校运行模式研究</w:t>
            </w:r>
          </w:p>
        </w:tc>
      </w:tr>
      <w:tr>
        <w:trPr>
          <w:trHeight w:val="340" w:hRule="exact"/>
        </w:trPr>
        <w:tc>
          <w:tcPr>
            <w:tcW w:w="8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人才培养模式改革与创新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1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拔尖创新型人才培养模式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2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学校应用基础型、应用型人才培养体系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3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同类型院校人才培养模式创新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4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同专业人才培养模式创新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5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通识教育教学内容与体系建设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6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产学研结合人才培养机制创新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7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实践教学模式及运行机制创新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素质教育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9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企、校院（所）协同育人机制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0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视野及国际化人才培养模式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1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学位、辅修第二专业培养模式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2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大学生个性化发展本科教学模式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3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高专人才培养模式研究</w:t>
            </w:r>
          </w:p>
        </w:tc>
      </w:tr>
      <w:tr>
        <w:trPr>
          <w:trHeight w:val="340" w:hRule="exact"/>
        </w:trPr>
        <w:tc>
          <w:tcPr>
            <w:tcW w:w="8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学科专业与课程体系建设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1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势特色学科专业建设研究</w:t>
            </w:r>
          </w:p>
        </w:tc>
      </w:tr>
      <w:tr>
        <w:trPr>
          <w:trHeight w:val="485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2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内外大学专业建设特色比较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3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跨学院跨学科专业建设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4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学校品牌、特色专业建设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5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学校专业群建设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6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紧缺专业和新办专业建设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7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课程体系建设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8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品开放课程建设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9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域高校课程联盟运作体系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0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双语课程建设及双语教学改革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1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内外优质课程教学资源共享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2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慕课、微课建设与应用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3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课程准入、建设、评价与淘汰机制研究</w:t>
            </w:r>
          </w:p>
        </w:tc>
      </w:tr>
      <w:tr>
        <w:trPr>
          <w:trHeight w:val="340" w:hRule="exact"/>
        </w:trPr>
        <w:tc>
          <w:tcPr>
            <w:tcW w:w="8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教学内容更新与教学方法改革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1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创新人才培养教学内容更新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2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课堂教学模式创新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3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能力培养高校课堂教学手段与方法改革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4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互联网背景下通识教育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5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高水平教材建设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6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学校教学资源库和试题库建设与应用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7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职业（行业）标准相衔接课程与教学内容体系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8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课程体系整体优化与教学内容改革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9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案例式、启发式、探究式等教学方法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10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基础课教学改革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11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移动互联网络环境学习模式研究</w:t>
            </w:r>
          </w:p>
        </w:tc>
      </w:tr>
      <w:tr>
        <w:trPr>
          <w:trHeight w:val="340" w:hRule="exact"/>
        </w:trPr>
        <w:tc>
          <w:tcPr>
            <w:tcW w:w="8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E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大学生实践能力和创新精神培养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01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课堂与大学生创新能力培养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02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校园文化建设与学生能力培养关系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03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生职业生涯规划、就业指导与服务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04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生创新创业教育与就业、创业能力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05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生科技竞赛活动组织管理模式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06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训练中心建设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07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教学示范中心运行机制与管理模式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08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践教学基地建设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09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教学改革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10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践教学运行模式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11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虚拟仿真实验中心建设研究</w:t>
            </w:r>
          </w:p>
        </w:tc>
      </w:tr>
      <w:tr>
        <w:trPr>
          <w:trHeight w:val="340" w:hRule="exact"/>
        </w:trPr>
        <w:tc>
          <w:tcPr>
            <w:tcW w:w="8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F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教学团队与高水平教师队伍建设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1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团队建设与优秀教学团队形成机制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2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教师教学激励机制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3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教师教学能力、实践能力提升方式与途径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4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名师成长机制与管理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5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教师发展中心建设与中青年教师培训研究</w:t>
            </w:r>
          </w:p>
        </w:tc>
      </w:tr>
      <w:tr>
        <w:trPr>
          <w:trHeight w:val="33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6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发展及服务支持体系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7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教师职业道德建设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8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双师型”教师培养机制研究</w:t>
            </w:r>
          </w:p>
        </w:tc>
      </w:tr>
      <w:tr>
        <w:trPr>
          <w:trHeight w:val="340" w:hRule="exact"/>
        </w:trPr>
        <w:tc>
          <w:tcPr>
            <w:tcW w:w="8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G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教学管理制度与质量保障体系建设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01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教学质量管理体制、质量监控体系和保障体系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02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高校专业认证、课程评估研究  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03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考试制度改革与创新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04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生学习与发展评价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05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多校区教学管理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06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学分制改革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07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内外跨校学分互认管理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08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人才培养过程管理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09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管理数字化、信息化建设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10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教材管理与评估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11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生导师制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12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教学督导工作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13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才培养质量评价体系及评价方法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14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教学管理队伍建设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15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综合评估模式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16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常态监测状态数据采集与利用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17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合格评估、审核评估研究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附件</w:t>
    </w:r>
    <w:r>
      <w:rPr/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22:23:00Z</dcterms:created>
  <dc:creator>User</dc:creator>
  <dc:description/>
  <cp:keywords/>
  <dc:language>en-US</dc:language>
  <cp:lastModifiedBy>User</cp:lastModifiedBy>
  <cp:lastPrinted>2015-03-31T10:25:00Z</cp:lastPrinted>
  <dcterms:modified xsi:type="dcterms:W3CDTF">2015-03-31T08:17:00Z</dcterms:modified>
  <cp:revision>19</cp:revision>
  <dc:subject/>
  <dc:title>吉林省高教学会2015年度高教科研课题立项项目指南</dc:title>
</cp:coreProperties>
</file>