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九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来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毕业生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返校防控演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来校区委员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相关工作人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十四五”发展规划编制暨职教本科对标试点建设工作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专班人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来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毕业生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返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来校区委员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相关工作人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6:00Z</dcterms:created>
  <dc:creator>Administrator</dc:creator>
  <dc:description/>
  <cp:keywords/>
  <dc:language>en-US</dc:language>
  <cp:lastModifiedBy>未定义</cp:lastModifiedBy>
  <cp:lastPrinted>2020-07-03T16:14:00Z</cp:lastPrinted>
  <dcterms:modified xsi:type="dcterms:W3CDTF">2020-07-03T08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