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廉洁从政公开承诺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坚决贯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落实中央八项规定和省委、校党委具体规定精神以及《中国共产党党员领导干部廉洁从政若干准则》、《党政机关厉行节约反对浪费条例》、《中国共产党党内监督条例（试行）》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执行廉洁自律有关规定。坚决不违规收送现金、有价证券和支付凭证、会员卡、商业预付卡、土特产品、纪念品、年货节礼等，坚决不出入私人会所，坚决不利用职务上的便利操办婚丧喜庆事宜借机敛财，坚决不违反规定干预插手工程招投标、政府采购等市场经济活动。</w:t>
      </w:r>
    </w:p>
    <w:p>
      <w:pPr>
        <w:pStyle w:val="Normal"/>
        <w:widowControl/>
        <w:spacing w:lineRule="atLeast" w:line="60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执行领导干部工作生活保障制度。坚决不多处占用住房和办公用房，坚决不超标准配备办公用房和生活用房，坚决不违反规定超标准享受待遇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严格遵守组织人事纪律。坚决不“跑官要官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执行领导干部亲属经商等相关制度规定。坚决不利用公共权力或自身影响为亲属和其他特定关系人谋取私利，坚决不搞特权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加强党风廉政方面的学习和警示教育，坚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务公开，将党风廉政建设融入管理工作中。坚决不私设“小金库”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预防职务犯罪，认真落实党委领导下的校长负责制和系部党政联席会议制度，防范在图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刊、电子资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方面的职务犯罪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按照采购办法和联采协议的程序进行采购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九、落实学校关于中层干部“五个一”活动，及时了解所联系班级的情况，了解帮扶困难学生的情况，从生活、学习方面进行帮助。组织本单位的理论和业务学习，与本部门人员进行谈心，了解职工的实际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认真学习习总书记“三严三实”的要求，努力做到严以修身、严以用权、严以律己，谋事要实、创业要实、做人要实，严字当头，从实处干起，从严律己，扎实工作，把三严三实落实到实际工作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、学习焦裕禄精神，坚定理想信念，坚守政治信仰，艰苦奋斗，勤俭节约，亲民为民爱民，勇于攻坚克难，密切联系群众，牢记全心全意为人民服务的宗旨，为职工群众服务、着想，为职工群众办好事、实事，做焦裕禄式的清正廉洁的好干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承诺人：刘元荣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6:00Z</dcterms:created>
  <dc:creator>刘元荣</dc:creator>
  <dc:description/>
  <cp:keywords/>
  <dc:language>en-US</dc:language>
  <cp:lastModifiedBy>刘元荣</cp:lastModifiedBy>
  <cp:lastPrinted>2014-03-31T10:06:00Z</cp:lastPrinted>
  <dcterms:modified xsi:type="dcterms:W3CDTF">2014-04-23T02:06:00Z</dcterms:modified>
  <cp:revision>2</cp:revision>
  <dc:subject/>
  <dc:title>廉洁从政公开承诺书</dc:title>
</cp:coreProperties>
</file>