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820"/>
        <w:rPr>
          <w:rFonts w:ascii="宋体" w:hAnsi="宋体" w:cs="宋体"/>
          <w:b/>
          <w:b/>
          <w:color w:val="FF0000"/>
          <w:sz w:val="70"/>
          <w:szCs w:val="70"/>
        </w:rPr>
      </w:pPr>
      <w:r>
        <w:rPr>
          <w:rFonts w:ascii="宋体" w:hAnsi="宋体" w:cs="宋体"/>
          <w:b/>
          <w:color w:val="FF0000"/>
          <w:sz w:val="70"/>
          <w:szCs w:val="70"/>
        </w:rPr>
        <w:t>长春金融高等专科学校文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b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FF0000"/>
          <w:sz w:val="32"/>
        </w:rPr>
      </w:pPr>
      <w:r>
        <w:rPr>
          <w:rFonts w:eastAsia="楷体_GB2312" w:ascii="楷体_GB2312" w:hAnsi="楷体_GB2312"/>
          <w:color w:val="FF0000"/>
          <w:sz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</w:rPr>
      </w:pPr>
      <w:r>
        <w:rPr>
          <w:rFonts w:ascii="仿宋_GB2312" w:hAnsi="仿宋_GB2312" w:cs="仿宋" w:eastAsia="仿宋_GB2312"/>
          <w:sz w:val="32"/>
        </w:rPr>
        <w:t>长金高专校字</w:t>
      </w:r>
      <w:r>
        <w:rPr>
          <w:rFonts w:eastAsia="仿宋_GB2312" w:cs="仿宋" w:ascii="仿宋_GB2312" w:hAnsi="仿宋_GB2312"/>
          <w:sz w:val="32"/>
        </w:rPr>
        <w:t>[201</w:t>
      </w:r>
      <w:r>
        <w:rPr>
          <w:rFonts w:eastAsia="仿宋_GB2312" w:cs="仿宋" w:ascii="仿宋_GB2312" w:hAnsi="仿宋_GB2312"/>
          <w:sz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</w:rPr>
        <w:t>]</w:t>
      </w:r>
      <w:r>
        <w:rPr>
          <w:rFonts w:eastAsia="仿宋_GB2312" w:cs="仿宋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</w:rPr>
        <w:t xml:space="preserve">号           </w:t>
      </w:r>
      <w:r>
        <w:rPr>
          <w:rFonts w:ascii="仿宋_GB2312" w:hAnsi="仿宋_GB2312" w:cs="仿宋" w:eastAsia="仿宋_GB2312"/>
          <w:b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 xml:space="preserve"> 签发人：</w:t>
      </w:r>
      <w:r>
        <w:rPr>
          <w:rFonts w:ascii="楷体" w:hAnsi="楷体" w:cs="楷体" w:eastAsia="楷体"/>
          <w:sz w:val="32"/>
        </w:rPr>
        <w:t>任玉珊</w:t>
      </w:r>
    </w:p>
    <w:p>
      <w:pPr>
        <w:pStyle w:val="Normal"/>
        <w:snapToGrid w:val="false"/>
        <w:spacing w:lineRule="exact" w:line="560"/>
        <w:rPr>
          <w:rFonts w:ascii="楷体_GB2312" w:hAnsi="楷体_GB2312" w:eastAsia="仿宋_GB2312"/>
          <w:b/>
          <w:b/>
          <w:color w:val="FF0000"/>
          <w:sz w:val="32"/>
          <w:lang w:val="zh-CN"/>
        </w:rPr>
      </w:pPr>
      <w:r>
        <w:rPr>
          <w:rFonts w:eastAsia="仿宋_GB2312" w:ascii="楷体_GB2312" w:hAnsi="楷体_GB2312"/>
          <w:b/>
          <w:color w:val="FF0000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2.95pt,5.8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关于印发《教职工考勤管理暂行办法（试行）》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、部门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学校研究决定，现将《教职工考勤管理暂行办法（试行）》印发给你们，望认真组织学习，遵照执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教职工考勤管理暂行办法（试行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金融高等专科学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教职工考勤管理暂行办法（试行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完善我校教职工考勤制度，强化教职工岗位意识和服务意识，提高工作效率和工作质量，保障我校教学、科研和管理等各项工作的顺利进行，使全校考勤、请假和奖惩等工作规范统一，有章可循，根据《中华人民共和国教育法》、《中华人民共和国职业教育法》、《中华人民共和国劳动法》、《中华人民共和国劳动合同法》和《事业单位人事管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652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结合学校的实际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考勤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考勤制度是加强管理、从严治校的需要，是体现教职工考核情况的重要组成部分，也是教职工年度考核、聘期考核、岗位聘任、解聘、晋级、调整工资、发放岗位津贴等重要依据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勤的主要内容：迟到、早退、各种请假、超假、旷工等情况的人员名单、天数、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部门要严格考勤制度，须有一名负责人分管本单位的考勤工作，原则上由部门行政一把手分管。并指定专人担任兼职考勤员，负责考勤具体事宜、办理请销假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单位要如实填写《教职工考勤表》，并于每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（遇周六、日顺延）将本月考勤情况报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考勤要实事求是、客观公正，对发生瞒报、漏报、迟报的单位，将追究分管负责人及考勤员责任。因部门误报造成学校经济损失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分管负责人向当事人追缴；一个月内追缴不回的，学校将从分管负责人和考勤员岗位津贴中补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全校教职工须按规定时间准时上下班，不得迟到、早退、无故缺勤、擅离职守，应认真履行工作职责，完成工作任务。教学人员应严格依照教学规定，按时保质完成教学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请假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职工因故不能正常工作的一律实行请假制度。根据国家和上级规定请假种类有：事假、病假、探亲假、婚丧假、产假、工伤假等。请假时由本人提出书面申请，履行请假手续，并按规定的审批权限报批（处级领导原则上由主管校级领导审批，其他人员原则上由单位、部门行政负责人审批），获得批准、安排好工作并在组织人事处备案后，方可休假。如遇急事，本人来不及请假时，可委托他人代办，如需续假，应提前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天通知所在单位、部门。任课教师除履行以上手续外，还应与教务处请假，并安排好代课、补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事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教职工在工作时间确因私事必须本人处理，需离开工作岗位的，可请事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请事假手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事假须由本人提出书面申请，处级以下人员事假在七天及以下的，由所在单位领导准假并填写《请假条》报组织人事处备案；七天以上的，经所在单位领导同意后填写《请假条》，报主管领导审批，经组织人事处备案后，方可休假；处级以上人员七天以下者报主管校领导审批，七天以上者报书记、校长审批后方可休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事假期间基本工资、绩效工资和岗位津贴的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工资的处理：全年事假累计超过十五天者，从第十六天起按天扣发工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工资和岗位津贴的处理：一个月内请事假累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）的，下月绩效工资和岗位津贴按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计发；一个月内请事假累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的，下月绩效工资和岗位津贴按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计发；一个月内请事假累计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天及以上的，下月绩效工资、岗位津贴不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事假累计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天及以上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年底一次性扣发一个月的绩效工资和岗位津贴（不重复扣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病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教职工因病经三级甲等医院诊断（急诊除外）不能坚持正常工作者可请病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请病假手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病假须持三级甲等医院的医生诊断书、病假证明，经校卫生所所长审核属实后向所在单位申请病假。所在单位领导可根据医生诊断和本单位情况批准其休假天数，填写《请假条》，报组织人事处备案。急诊的教职工，未能及时履行请假手续，由所在单位或亲属代办手续，待病情缓解时，要补办请假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病假期间工资、绩效工资和岗位津贴的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基本工资的处理：根据国发</w:t>
      </w:r>
      <w:r>
        <w:rPr>
          <w:rFonts w:eastAsia="仿宋_GB2312" w:cs="仿宋_GB2312" w:ascii="仿宋_GB2312" w:hAnsi="仿宋_GB2312"/>
          <w:sz w:val="32"/>
          <w:szCs w:val="32"/>
        </w:rPr>
        <w:t>[1981]52</w:t>
      </w:r>
      <w:r>
        <w:rPr>
          <w:rFonts w:ascii="仿宋_GB2312" w:hAnsi="仿宋_GB2312" w:cs="仿宋_GB2312" w:eastAsia="仿宋_GB2312"/>
          <w:sz w:val="32"/>
          <w:szCs w:val="32"/>
        </w:rPr>
        <w:t>号文件规定，职工病假在两个月以内的，工资照发；病假超过两个月的，从第三个月起，工作年限满十年的工资照发，不满十年的，发原工资的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；病假超过六个月的，从第七个月起，工作年限满十年的，发原工资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不满十年的，发原工资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绩效工资和岗位津贴的处理：每月病假累计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，扣发当月绩效工资、岗位津贴。全年病假累计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年底一次性扣发一个月的绩效工资、岗位津贴（不重复扣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教职工病假期间从事有偿经济活动的，停发其病假期间的全部工资及一切福利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教职工一年内累计病假满六个月属长病假，长病假人员要定期到三级甲等医院复查身体，病假每满六个月持医生诊断证明到校卫生所、组织人事处备案。如无正当理由拒不复查者，学校将停发其病假工资及一切福利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凡患传染性疾病、精神病及休长病假人员痊愈后，须持医院出据的健康诊断证明，经校卫生所所长审核，本单位领导同意，报组织人事处批准后方可恢复工作。试工期二个月，试工期内旧病复发者，病假时间连续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探亲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发［</w:t>
      </w:r>
      <w:r>
        <w:rPr>
          <w:rFonts w:eastAsia="仿宋_GB2312" w:cs="仿宋_GB2312" w:ascii="仿宋_GB2312" w:hAnsi="仿宋_GB2312"/>
          <w:sz w:val="32"/>
          <w:szCs w:val="32"/>
        </w:rPr>
        <w:t>1981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</w:rPr>
        <w:t>[1988]</w:t>
      </w:r>
      <w:r>
        <w:rPr>
          <w:rFonts w:ascii="仿宋_GB2312" w:hAnsi="仿宋_GB2312" w:cs="仿宋_GB2312" w:eastAsia="仿宋_GB2312"/>
          <w:sz w:val="32"/>
          <w:szCs w:val="32"/>
        </w:rPr>
        <w:t>教外综字</w:t>
      </w:r>
      <w:r>
        <w:rPr>
          <w:rFonts w:eastAsia="仿宋_GB2312" w:cs="仿宋_GB2312" w:ascii="仿宋_GB2312" w:hAnsi="仿宋_GB2312"/>
          <w:sz w:val="32"/>
          <w:szCs w:val="32"/>
        </w:rPr>
        <w:t>003</w:t>
      </w:r>
      <w:r>
        <w:rPr>
          <w:rFonts w:ascii="仿宋_GB2312" w:hAnsi="仿宋_GB2312" w:cs="仿宋_GB2312" w:eastAsia="仿宋_GB2312"/>
          <w:sz w:val="32"/>
          <w:szCs w:val="32"/>
        </w:rPr>
        <w:t>号、国发［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号文件规定，凡在我校工作满一年的正式教职工，与配偶或父母任一方都不住在同一城市，又不能在公休假日团聚的，可享受探亲假，探亲假均安排在寒暑假期间。特殊情况需要在其它时间内探亲的，均按事假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探亲假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工作满一年的固定职工与配偶不住在一起，又不能在公休日团聚的，每年可探亲一次，车船费报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未婚职工探望父母的，每年可探亲一次，车船费按有关规定报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已婚职工探望父母的每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可探亲一次，车船费按人薪发 </w:t>
      </w:r>
      <w:r>
        <w:rPr>
          <w:rFonts w:eastAsia="仿宋_GB2312" w:cs="仿宋_GB2312" w:ascii="仿宋_GB2312" w:hAnsi="仿宋_GB2312"/>
          <w:sz w:val="32"/>
          <w:szCs w:val="32"/>
        </w:rPr>
        <w:t xml:space="preserve">[1994]1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规定部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% </w:t>
      </w:r>
      <w:r>
        <w:rPr>
          <w:rFonts w:ascii="仿宋_GB2312" w:hAnsi="仿宋_GB2312" w:cs="仿宋_GB2312" w:eastAsia="仿宋_GB2312"/>
          <w:sz w:val="32"/>
          <w:szCs w:val="32"/>
        </w:rPr>
        <w:t>以内的自理，超出部分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教职工报销探亲路费须填写《教职工报销探亲路费申请表》，经所在单位领导审核报组织人事处审批后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职工配偶是军官的，军官当年不能休探亲假的，可给职工一次探亲假，车船费报销；职工已休探亲假，军官又休探亲假的，职工已报销的车船费原则上退回；军官已休探亲假，有特殊情况需要配偶探亲，可给一次探亲假，车船费自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公派出国（境）期限在一年以上的留学人员出国（境）六个月后，其配偶可申请办理探亲手续，探亲期限一般为</w:t>
      </w:r>
      <w:r>
        <w:rPr>
          <w:rFonts w:eastAsia="仿宋_GB2312" w:cs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cs="仿宋_GB2312" w:eastAsia="仿宋_GB2312"/>
          <w:sz w:val="32"/>
          <w:szCs w:val="32"/>
        </w:rPr>
        <w:t>个月，学习期间给假一次，最多不能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。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工资照发，停发岗位补贴和绩效工资；从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月起停发工资，探亲费用一切自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公派出国进修人员、访问学者在国内的配偶，不享受出国探亲待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自费出国留学人员在国外学习期间，可以回国探亲、休假、实习等，次数不限，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婚丧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劳总薪字［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、财企字［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、吉政发［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号文件规定，教职工结婚，男女双方均符合晚婚条件（男年满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周岁，女年满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周岁）的初婚者，给婚假十五天；不符合晚婚条件者，给婚假三天；重新组合的家庭，初婚且符合晚婚的一方，给婚假十五天，非初婚的一方，给婚假三天。教职工婚假需在领取结婚证后一年内一次性休完，并尽可能安排在寒暑假期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职工直系亲属（指父母、配偶、子女、岳父母、公婆）死亡，给丧假三天，往返路程时间另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婚丧假期间基本工资、绩效工资、岗位津贴照发，交通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五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产假、哺乳假和计划生育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人薪发［</w:t>
      </w:r>
      <w:r>
        <w:rPr>
          <w:rFonts w:eastAsia="仿宋_GB2312" w:cs="仿宋_GB2312" w:ascii="仿宋_GB2312" w:hAnsi="仿宋_GB2312"/>
          <w:sz w:val="32"/>
          <w:szCs w:val="32"/>
        </w:rPr>
        <w:t>1994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文件、《女职工劳动保护特别规定》、吉林省政府［</w:t>
      </w:r>
      <w:r>
        <w:rPr>
          <w:rFonts w:eastAsia="仿宋_GB2312" w:cs="仿宋_GB2312" w:ascii="仿宋_GB2312" w:hAnsi="仿宋_GB2312"/>
          <w:sz w:val="32"/>
          <w:szCs w:val="32"/>
        </w:rPr>
        <w:t>1989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令和《吉林省人口与计划生育条例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修正）》有关规则，对于产假、哺乳假和节育假做如下规定。（国家另有规定的，按规定执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产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女教职工生育可休产假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天（含产前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）。晚育女职工，凭一胎生育情况证明可增加产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，生产时，如遇难产，凭医院证明，可增加产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。多胞胎生育的，每多生育一个婴儿，增加产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。对于配偶符合晚育条件的男教职工，学校将给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护理假。产假期间工资照发，违反计划生育政策的，产假期间不发工资及一切福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女教职工按计划怀孕，需保胎休息者，凭相关医院证明，经主管领导同意，校卫生所审核，组织人事处审批，按病假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女教职工产后十天内，所在单位须到组织人事处为其请假，产假期满后销假。若因身体原因不能正常工作的，经相关医院证明，校卫生所审核后，报组织人事处按病假处理。晚育女职工产假期满后，若确有困难且工作允许，由本人申请，经部门领导批准同意，可延长产假到婴儿一周岁，产假延长期间按基本工资的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发给，不影响调整工资、晋升级别、计算工龄，绩效工资和岗位津贴停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计划生育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《吉林省人口与计划生育条例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修正）》给假，休假期间按其正常工作对待，工资、津贴照发，其它福利待遇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哺乳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有婴儿需哺乳的女职工，婴儿在一周岁以内，每天给婴儿哺乳两次，每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每天哺乳两次可合并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六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工伤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职工因工负伤，所在部门必须在两天内将详细情况书面报告组织人事处。教职工因工负伤必须治疗和休养的，经相关医院检查，校卫生所出具证明后可休工伤假。伤愈后又工伤复发需治疗休息者凭校卫生所证明，仍按工伤处理；又患其他疾病需继续休息者，按病假处理。工伤假期间工资照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旷工及其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有下列行为之一者为旷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未办理请假手续，或虽请假未经批准，擅自离岗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请假期满未办续假手续逾期不到岗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虽已准假但其请假理由是伪造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未经学校同意擅自出国，或出国期满未办理延期手续，逾期未归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外出学习人员期满未办理延期手续，逾期未归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因打架斗殴而耽误上班者，或由此导致伤、残休息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按作息制度上班迟到或早退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及以上，无故不参加理论学习、业务学习和其他集体活动，以及教师未履行请假手续而无故不上课一次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节课），按旷工半天处理；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不服从组织调动，拒绝到新岗位工作或无正当理由超过调动报到时间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对旷工人员的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月旷工半天及以上的扣发当月绩效工资、岗位津贴。全年旷工累计每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，多扣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的绩效工资、岗位津贴，全年旷工累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及以上的，扣发当年的绩效工资、岗位津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《事业单位人事管理条例》规定，事业单位人员连续旷工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，或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旷工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的，事业单位可以解除聘用合同，除停发全部工资及一切福利待遇外，应予以辞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类假期时间均包括法定节假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见习期、挂职锻炼期间请事假、病假、产假的见习期、挂职期需要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部门应杜绝迟到、早退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部门应按学校规定组织政治或业务学习，学校将随时予以抽查，在职职工不得无故不参加政治或业务学习，无故不参加者按旷工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本办法由组织人事处负责解释，自公布之日起执行，原文件同时废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4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金融高等专科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楷体_GB2312">
    <w:charset w:val="86"/>
    <w:family w:val="swiss"/>
    <w:pitch w:val="default"/>
  </w:font>
  <w:font w:name="楷体">
    <w:charset w:val="86"/>
    <w:family w:val="decorative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cs="宋体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9:00Z</dcterms:created>
  <dc:creator>thw</dc:creator>
  <dc:description/>
  <dc:language>en-US</dc:language>
  <cp:lastModifiedBy>Administrator</cp:lastModifiedBy>
  <cp:lastPrinted>2016-01-08T10:44:00Z</cp:lastPrinted>
  <dcterms:modified xsi:type="dcterms:W3CDTF">2016-01-13T01:08:42Z</dcterms:modified>
  <cp:revision>2</cp:revision>
  <dc:subject/>
  <dc:title> 关于印发《教职工考勤管理暂行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