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pacing w:lineRule="atLeast" w:line="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国共产党第十九届中央委员会第五次全体会议公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 xml:space="preserve">31 </w:t>
            </w:r>
            <w:r>
              <w:rPr>
                <w:color w:val="000000"/>
                <w:sz w:val="21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:1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工作领导小组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、张晓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洪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文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净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同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天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凡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海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幼喜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密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，办公室、组织人事处、宣传部、纪委监察专员办公室、安全保卫处、学工处、教务处、招生就业处、国际教育学院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单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同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新工作相关人员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长书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ind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0-30T09:46:00Z</cp:lastPrinted>
  <dcterms:modified xsi:type="dcterms:W3CDTF">2020-10-30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