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廉政承诺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崔岫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校“关于我校落实党员领导干部廉洁从政公开承诺制的实施办法”，本人公开承诺内容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遵守党政机关经费管理规定。坚决不用公款大吃大喝、互相宴请、相互走访，坚决不用公款旅游和参与各种高消费娱乐健身活动，坚决不用公款报销或者支付应由个人负担的费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执行廉洁自律有关规定。坚决不违规收送现金、有价证券和支付凭证、会员卡、商业预付卡、土特产品、纪念品、年货节礼等，坚决不出入私人会所，坚决不利用职务上的便利操办婚丧喜庆事宜借机敛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执行领导干部工作生活保障制度。坚决不多处、不超准配备办公用房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带头严格遵守组织人事纪律。坚决不“跑官要官”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带头严格执行对重要岗位和重点人员的监督职责，坚决不私设“小金库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加强党风廉政方面的学习和警示教育，坚持党务、政务公开，将党风廉政建设融入到各项管理工作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预防职务犯罪，大宗物资备品采购走正常采购程序，培训中心低值易耗品采购、餐厅原材料采购实行领导回避双人负责制度，并且不定期询价，防止跑冒滴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落实“五个一”活动，坚决不走过场，坚持收到实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以“三严、三实”标准严格要求自己，做一名合格的党员干部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努力学习焦裕禄精神，尤其我校正处在关键的历史发展时期，更应该发扬焦裕禄的知难而上、艰苦创业、甘于奉献的精神，</w:t>
      </w:r>
    </w:p>
    <w:p>
      <w:pPr>
        <w:pStyle w:val="Normal"/>
        <w:rPr/>
      </w:pPr>
      <w:r>
        <w:rPr>
          <w:sz w:val="30"/>
          <w:szCs w:val="30"/>
        </w:rPr>
        <w:t>一切以学校发展大局为重，不计较个人得失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lenovo</dc:creator>
  <dc:description/>
  <cp:keywords/>
  <dc:language>en-US</dc:language>
  <cp:lastModifiedBy>微软用户</cp:lastModifiedBy>
  <dcterms:modified xsi:type="dcterms:W3CDTF">2014-04-21T12:50:00Z</dcterms:modified>
  <cp:revision>26</cp:revision>
  <dc:subject/>
  <dc:title>廉政承诺书</dc:title>
</cp:coreProperties>
</file>