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习近平总书记视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重要讲话重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示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校区建设项目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建设指挥部副总指挥、工程部全体人员、参建单位代表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建设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忠、</w:t>
            </w:r>
            <w:r>
              <w:rPr>
                <w:color w:val="000000"/>
                <w:sz w:val="22"/>
              </w:rPr>
              <w:t>吕鹰飞</w:t>
            </w:r>
            <w:r>
              <w:rPr>
                <w:color w:val="000000"/>
                <w:sz w:val="22"/>
              </w:rPr>
              <w:t>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胡雪梅、</w:t>
            </w:r>
            <w:r>
              <w:rPr>
                <w:color w:val="000000"/>
                <w:sz w:val="22"/>
              </w:rPr>
              <w:t>殷树友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耿传辉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隋菱歌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张辛雨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新校区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能效管理平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论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后勤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忠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崔岫岭、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智勇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丁海宾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马鸿雁</w:t>
            </w:r>
            <w:r>
              <w:rPr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扬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胡治辉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相关院校专家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9-05T13:43:00Z</cp:lastPrinted>
  <dcterms:modified xsi:type="dcterms:W3CDTF">2020-09-11T09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