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室使用申请表（教务科留存）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1980"/>
      </w:tblGrid>
      <w:tr>
        <w:trPr>
          <w:trHeight w:val="47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负责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用途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书记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70" w:hanging="63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申请单位应于使用前一周填写此表并报送教务处审批，此表一式贰份，使用单位一份，教务科一份。</w:t>
      </w:r>
    </w:p>
    <w:p>
      <w:pPr>
        <w:pStyle w:val="Normal"/>
        <w:ind w:firstLine="105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学校所有合班教室多媒体设备仅供教师上课使用，一律不得外借。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3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00" w:hRule="atLeast"/>
        </w:trPr>
        <w:tc>
          <w:tcPr>
            <w:tcW w:w="103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室使用申请表（使用单位留存）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1980"/>
      </w:tblGrid>
      <w:tr>
        <w:trPr>
          <w:trHeight w:val="47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负责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用途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书记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辅导员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70" w:hanging="63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申请单位应于使用前一周填写此表并报送教务处审批，此表一式贰份，使用单位一份，教务科一份。</w:t>
      </w:r>
    </w:p>
    <w:p>
      <w:pPr>
        <w:pStyle w:val="Normal"/>
        <w:ind w:firstLine="105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学校所有合班教室多媒体设备仅供教师上课使用，一律不得外借。</w:t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6:00Z</dcterms:created>
  <dc:creator>hys</dc:creator>
  <dc:description/>
  <cp:keywords/>
  <dc:language>en-US</dc:language>
  <cp:lastModifiedBy>GhostXP下载站</cp:lastModifiedBy>
  <cp:lastPrinted>2010-04-01T09:02:00Z</cp:lastPrinted>
  <dcterms:modified xsi:type="dcterms:W3CDTF">2011-11-09T07:14:00Z</dcterms:modified>
  <cp:revision>26</cp:revision>
  <dc:subject/>
  <dc:title>郑州大学使用多媒体教室审批表</dc:title>
</cp:coreProperties>
</file>