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b/>
          <w:b/>
          <w:color w:val="000000"/>
          <w:sz w:val="4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44"/>
          <w:shd w:fill="FFFFFF" w:val="clear"/>
        </w:rPr>
        <w:t>廉洁从政承诺</w:t>
      </w:r>
      <w:r>
        <w:rPr>
          <w:rFonts w:ascii="宋体" w:hAnsi="宋体" w:cs="宋体"/>
          <w:b/>
          <w:color w:val="000000"/>
          <w:sz w:val="44"/>
          <w:shd w:fill="FFFFFF" w:val="clear"/>
          <w:lang w:val="en-US" w:eastAsia="zh-CN"/>
        </w:rPr>
        <w:t>书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我承诺将</w:t>
      </w:r>
      <w:r>
        <w:rPr>
          <w:rFonts w:ascii="宋体" w:hAnsi="宋体" w:cs="宋体"/>
          <w:color w:val="000000"/>
          <w:sz w:val="32"/>
          <w:shd w:fill="FFFFFF" w:val="clear"/>
        </w:rPr>
        <w:t>以邓小平理论、“三个代表”重要思想、科学发展观为指导，深入贯彻习近平总书记系列重要讲话精神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认真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学习贯彻落实</w:t>
      </w:r>
      <w:r>
        <w:rPr>
          <w:rFonts w:ascii="宋体" w:hAnsi="宋体" w:cs="宋体"/>
          <w:color w:val="000000"/>
          <w:kern w:val="0"/>
          <w:sz w:val="32"/>
          <w:szCs w:val="32"/>
        </w:rPr>
        <w:t>中央八项规定和省委、校党委具体规定精神以及《中国共产党党员领导干部廉洁从政若干准则》、《党政机关厉行节约反对浪费条例》、《中国共产党党内监督条例（试行）》等法规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具体</w:t>
      </w:r>
      <w:r>
        <w:rPr>
          <w:rFonts w:ascii="宋体" w:hAnsi="宋体" w:cs="宋体"/>
          <w:color w:val="000000"/>
          <w:sz w:val="32"/>
          <w:shd w:fill="FFFFFF" w:val="clear"/>
        </w:rPr>
        <w:t>承诺内容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如下</w:t>
      </w:r>
      <w:r>
        <w:rPr>
          <w:rFonts w:ascii="宋体" w:hAnsi="宋体" w:cs="宋体"/>
          <w:color w:val="000000"/>
          <w:sz w:val="32"/>
          <w:shd w:fill="FFFFFF" w:val="clear"/>
        </w:rPr>
        <w:t>：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</w:rPr>
        <w:t>l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遵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32"/>
          <w:szCs w:val="32"/>
        </w:rPr>
        <w:t>经费管理规定。坚决不用公款大吃大喝、相互宴请、相互走访，坚决不用公款旅游和参与各种高消费娱乐健身活动，坚决不用公款报销或者支付应由个人负担的费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对系里经费使用本着节约、审慎的原则使用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执行廉洁自律有关规定。坚决不违规收送现金、有价证券和支付凭证、会员卡、商业预付卡、土特产品、纪念品、年货节礼等，坚决不出入私人会所，坚决不违反政府采购等市场经济活动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遵守组织人事纪律。不违反规定选拔任用干部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执行对重要岗位和重点人员的监督职责，坚决不对发现的问题敷衍了事、睁一只眼闭一只眼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系内</w:t>
      </w:r>
      <w:r>
        <w:rPr>
          <w:rFonts w:ascii="宋体" w:hAnsi="宋体" w:cs="宋体"/>
          <w:color w:val="000000"/>
          <w:kern w:val="0"/>
          <w:sz w:val="32"/>
          <w:szCs w:val="32"/>
        </w:rPr>
        <w:t>坚决不私设“小金库”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带头严格预防职务犯罪，认真落实党委领导下的校长负责制和系部党政联席会议制度，积极防范在教育专项资金、科研经费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使用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实验室建设</w:t>
      </w:r>
      <w:r>
        <w:rPr>
          <w:rFonts w:ascii="宋体" w:hAnsi="宋体" w:cs="宋体"/>
          <w:color w:val="000000"/>
          <w:kern w:val="0"/>
          <w:sz w:val="32"/>
          <w:szCs w:val="32"/>
        </w:rPr>
        <w:t>等方面的职务犯罪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>查摆“四风”，真心诚意地对作风之弊、行为之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宋体" w:hAnsi="宋体" w:cs="宋体"/>
          <w:color w:val="000000"/>
          <w:kern w:val="0"/>
          <w:sz w:val="32"/>
          <w:szCs w:val="32"/>
        </w:rPr>
        <w:t>检查，增强以为民务实清廉为价值追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着力解决“四风”问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提高本人的</w:t>
      </w:r>
      <w:r>
        <w:rPr>
          <w:rFonts w:ascii="宋体" w:hAnsi="宋体" w:cs="宋体"/>
          <w:color w:val="000000"/>
          <w:kern w:val="0"/>
          <w:sz w:val="32"/>
          <w:szCs w:val="32"/>
        </w:rPr>
        <w:t>政治意识、责任意识和自觉性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加强党性修养，按规则、制度行使权力，不搞以权谋私，抵制歪风邪气，踏实做事，诚实做人，不图虚名，不务虚功，</w:t>
      </w:r>
      <w:r>
        <w:rPr>
          <w:rFonts w:ascii="宋体" w:hAnsi="宋体" w:cs="宋体"/>
          <w:color w:val="000000"/>
          <w:kern w:val="0"/>
          <w:sz w:val="32"/>
          <w:szCs w:val="32"/>
        </w:rPr>
        <w:t>真抓实干，敢于担当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15" w:before="0" w:after="252"/>
        <w:ind w:left="0" w:firstLine="42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中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身先士卒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吃苦在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，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承担责任的负责精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，摒弃贪图享乐的思想，处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维护党的形象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以坦白的襟怀和无畏的胆识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对待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自己做出了决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15" w:before="0" w:after="252"/>
        <w:ind w:left="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在教育教学工作中正确处理好公与私、对与错、荣与辱的关系，强化工作的责任心，愿意做到公而忘私、先公后私，树立正确的人生观、价值观和世界观，做好本职工作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承诺人：李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14.4.21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8:00Z</dcterms:created>
  <dc:creator>周小琪</dc:creator>
  <dc:description/>
  <dc:language>en-US</dc:language>
  <cp:lastModifiedBy>Administrator</cp:lastModifiedBy>
  <dcterms:modified xsi:type="dcterms:W3CDTF">2014-04-22T01:17:37Z</dcterms:modified>
  <cp:revision>1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