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000000"/>
          <w:sz w:val="32"/>
          <w:szCs w:val="32"/>
          <w:shd w:fill="FFFFFF" w:val="clear"/>
        </w:rPr>
        <w:t>个人廉政承诺</w:t>
      </w:r>
    </w:p>
    <w:p>
      <w:pPr>
        <w:pStyle w:val="Normal"/>
        <w:ind w:firstLine="560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ascii="Tahoma" w:hAnsi="Tahoma" w:cs="Tahoma"/>
          <w:color w:val="000000"/>
          <w:sz w:val="28"/>
          <w:szCs w:val="28"/>
          <w:shd w:fill="FFFFFF" w:val="clear"/>
        </w:rPr>
        <w:t>为进一步加强党风廉政建设，践行“三个代表”重要思想，</w:t>
      </w:r>
      <w:r>
        <w:rPr>
          <w:color w:val="000000"/>
          <w:sz w:val="28"/>
          <w:szCs w:val="28"/>
        </w:rPr>
        <w:t>深入贯彻习近平总书记系列重要讲话精神，全面落实中央八项规定和</w:t>
      </w:r>
      <w:r>
        <w:rPr>
          <w:color w:val="000000"/>
          <w:sz w:val="28"/>
          <w:szCs w:val="28"/>
        </w:rPr>
        <w:t>反“四风”问题的对照检查，</w:t>
      </w:r>
      <w:r>
        <w:rPr>
          <w:color w:val="000000"/>
          <w:sz w:val="28"/>
          <w:szCs w:val="28"/>
        </w:rPr>
        <w:t>通过实行党员领导干部廉洁从政公开承诺制，强化对权利运行的制约和监督，促使党员领导干部改进作风、廉洁从政，为我校健康稳定发展提供有力保证。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断提高</w:t>
      </w:r>
      <w:r>
        <w:rPr>
          <w:sz w:val="28"/>
          <w:szCs w:val="28"/>
        </w:rPr>
        <w:t>廉洁自律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意识，规范自己的从业行为，正确对待和行使手中的权利，切实履行岗位职责，本人郑重做出如下承诺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l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遵守党政机关经费管理规定。坚决不用公款大吃大喝、相互宴请、相互走访，坚决不用公款旅游和参与各种高消费娱乐健身活动，坚决不用公款报销或者支付应由个人负担的费用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廉洁自律有关规定。坚决不违规收送现金、有价证券和支付凭证、会员卡、商业预付卡、土特产品、纪念品、年货节礼等，坚决不出入私人会所，坚决不利用职务上的便利操办婚丧喜庆事宜借机敛财，坚决不违反规定干预插手工程招投标、政府采购等市场经济活动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领导干部工作生活保障制度。坚决不多处占用住房和办公用房，坚决不超标准配备办公用房和生活用房，坚决不违规配备公务用车，坚决不超标准接受公务接待，坚决不违反规定超标准享受待遇。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遵守组织人事纪律。坚决不“跑官要官”，不违反规定选拔任用干部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带头严格执行领导干部亲属经商等相关制度规定。坚决不利用公共权力或自身影响为亲属和其他特定关系人谋取私利，坚决不搞特权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执行对重要岗位和重点人员的监督职责，坚决不对发现的问题敷衍了事、睁一只眼闭一只眼，坚决不私设“小金库”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加强党风廉政方面的学习和警示教育，坚持党务、政务公开，将党风廉政建设融入到各项教学和管理工作中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带头严格预防职务犯罪，认真落实党委领导下的校长负责制和系部党政联席会议制度，积极防范在教育专项资金、基本建设、大宗物资设备采购、招生录取、组织人事任免、科研经费管理、图书与教材采购、奖助学金评发等方面的职务犯罪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践行群众路线，恪守“三严三实”，认真落实好“五个一”实践活动，推动校风、教风、学风的转变，并将焦裕禄精神融入到实际工作之中，树立正确的人生观、世界观、价值观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承诺人：董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二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4:00Z</dcterms:created>
  <dc:creator>董岩</dc:creator>
  <dc:description/>
  <dc:language>en-US</dc:language>
  <cp:lastModifiedBy>董岩</cp:lastModifiedBy>
  <dcterms:modified xsi:type="dcterms:W3CDTF">2014-04-22T06:04:07Z</dcterms:modified>
  <cp:revision>1</cp:revision>
  <dc:subject/>
  <dc:title>个人廉政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