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各班级早操时间顺序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947"/>
        <w:gridCol w:w="28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班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</w:tr>
      <w:tr>
        <w:trPr>
          <w:trHeight w:val="12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40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金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-140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+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理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证    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40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金融实验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0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会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40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40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8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9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四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财    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40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40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   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-140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    产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-140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级会计实验班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周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国际贸易与实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-140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子  商  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-140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  流  管  理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-140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  场  营  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-140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4:33Z</dcterms:created>
  <dc:creator>koukou</dc:creator>
  <dc:description/>
  <dc:language>en-US</dc:language>
  <cp:lastModifiedBy>koukou</cp:lastModifiedBy>
  <dcterms:modified xsi:type="dcterms:W3CDTF">2015-03-06T08:04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