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廉洁从政公开承诺书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工作生活保障制度。坚决不多处占用住房和办公用房，坚决不超标准配备办公用房和生活用房，坚决不超标准接受公务接待，坚决不违反规定超标准享受待遇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组织人事纪律。坚决不“跑官要官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从自身做起，贯彻落实好“三严三实”。严以修身，加强党性修养；严以用权，把权力关进制度的笼子里；严以律己，慎独慎微，遵纪守法。谋事、创业、做人都要尊重客观，符合规律，真抓实干，敢于担当；对组织、对同志襟怀坦白，忠诚老实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带头认真学习和大力弘扬焦裕禄精神。主要学习和弘扬焦裕禄同志亲民爱民的公仆精神，勤俭节约、艰苦奋斗的精神，实事求是、尊重科学的精神，不怕困难、迎难而上的精神， 清正廉洁 、无私奉献的精神，努力做一名合格的领导干部。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：丁芳瑞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0:00Z</dcterms:created>
  <dc:creator>洪艺心</dc:creator>
  <dc:description/>
  <cp:keywords/>
  <dc:language>en-US</dc:language>
  <cp:lastModifiedBy>洪艺心</cp:lastModifiedBy>
  <cp:lastPrinted>2014-04-21T14:54:00Z</cp:lastPrinted>
  <dcterms:modified xsi:type="dcterms:W3CDTF">2014-04-21T07:55:00Z</dcterms:modified>
  <cp:revision>4</cp:revision>
  <dc:subject/>
  <dc:title>关于我校落实党员领导干部廉洁从政</dc:title>
</cp:coreProperties>
</file>