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spacing w:lineRule="auto" w:line="360"/>
        <w:ind w:left="964" w:hanging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left="964" w:hanging="96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金融文化研究中心专项课题选题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left="964" w:hanging="96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中国古代钱币设计与文化承袭研究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伪满时期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金融</w:t>
      </w:r>
      <w:r>
        <w:rPr>
          <w:rFonts w:ascii="仿宋" w:hAnsi="仿宋" w:cs="仿宋" w:eastAsia="仿宋"/>
          <w:b/>
          <w:sz w:val="32"/>
          <w:szCs w:val="32"/>
        </w:rPr>
        <w:t>制度研究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吉林省农村金融创新模式比较研究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吉林省金融精准扶贫路径研究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吉林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保险文化建设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吉林省互联网金融文化研究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吉林省小微金融企业文化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0:00Z</dcterms:created>
  <dc:creator>Administrator</dc:creator>
  <dc:description/>
  <dc:language>en-US</dc:language>
  <cp:lastModifiedBy>lenovo</cp:lastModifiedBy>
  <cp:lastPrinted>2016-01-11T08:33:00Z</cp:lastPrinted>
  <dcterms:modified xsi:type="dcterms:W3CDTF">2016-02-29T02:37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