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党员领导干部廉洁从政公开承诺书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组织人事处处长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涂洪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根据《关于我校落实党</w:t>
      </w: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 w:val="32"/>
          <w:szCs w:val="32"/>
        </w:rPr>
        <w:t>员领导干部廉洁从政公开承诺制的实施办法》的要求，不断增强自身反腐倡廉意识，更好地参加学校党的群众路线教育实践活动，现就廉洁从政作出如下公开承诺：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l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作为组织人事处处长，我将认真组织并积极参加学校党的群众路线教育实践活动，全面践行习总书记提出的“三严三实”要求，并以“焦裕禄精神”来规范自己的思想和行为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Times New Roma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带头严格遵守党政机关经费管理规定。坚决不用公款大吃大喝、相互宴请、相互走访，坚决不用公款旅游和参与各种高消费娱乐健身活动，坚决不用公款报销或者支付应由个人负担的费用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Times New Roma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带头严格执行廉洁自律有关规定。坚决不违规收送现金、有价证券和支付凭证、会员卡、商业预付卡、土特产品、纪念品、年货节礼等，坚决不出入私人会所，坚决不利用职务上的便利操办婚丧喜庆事宜借机敛财，坚决不干预插手工程招投标、政府采购等市场经济活动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Times New Roma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带头严格执行领导干部工作生活保障制度。坚决不多处占用住房和办公用房，坚决不超标准配备办公用房和生活用房，坚决不超标准接受公务接待，坚决不违反规定超标准享受待遇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Times New Roma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带头严格遵守组工干部工作纪律。坚决不“跑官要官”，严格执行《党政领导干部选拔作用工作条例》，在学校党委领导下，认真做好学校干部选拔任用工作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Times New Roma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带头严格执行领导干部亲属经商等相关制度规定。坚决不利用公共权力或自身影响为亲属和其他特定关系人谋取私利，坚决不搞特权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Times New Roma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带头严格执行监督职责，不对发现的问题敷衍了事、睁一只眼闭一只眼，坚决不私设“小金库”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Times New Roma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带头严格加强党风廉政方面的学习和警示教育，坚持党务、政务公开，将党风廉政建设融入到组织人事工作的每一个环节中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Times New Roma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带头严格预防职务犯罪，积极防范在干部任免、公开招聘等方面的职务犯罪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Times New Roma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按照学校党委要求，扎实开展处级干部“五个一”系列活动，联系好班级、校友，帮扶好困难学生，认真做好本职工作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Times New Roman"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Times New Roma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诺人：涂洪伟</w:t>
      </w:r>
    </w:p>
    <w:p>
      <w:pPr>
        <w:pStyle w:val="Normal"/>
        <w:widowControl/>
        <w:spacing w:lineRule="exact" w:line="240"/>
        <w:ind w:firstLine="641"/>
        <w:jc w:val="left"/>
        <w:rPr>
          <w:rFonts w:ascii="宋体;SimSun" w:hAnsi="宋体;SimSun" w:cs="Times New Roman"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47:00Z</dcterms:created>
  <dc:creator>涂洪伟</dc:creator>
  <dc:description/>
  <cp:keywords/>
  <dc:language>en-US</dc:language>
  <cp:lastModifiedBy>王向南</cp:lastModifiedBy>
  <cp:lastPrinted>2014-04-22T07:30:00Z</cp:lastPrinted>
  <dcterms:modified xsi:type="dcterms:W3CDTF">2014-05-05T06:59:00Z</dcterms:modified>
  <cp:revision>9</cp:revision>
  <dc:subject/>
  <dc:title/>
</cp:coreProperties>
</file>