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金融高等专科学校使用印章审批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 xml:space="preserve">No.                                       </w:t>
      </w:r>
      <w:r>
        <w:rPr>
          <w:rFonts w:ascii="仿宋_GB2312" w:hAnsi="仿宋_GB2312" w:cs="宋体;SimSun" w:eastAsia="仿宋_GB2312"/>
          <w:sz w:val="44"/>
          <w:szCs w:val="44"/>
        </w:rPr>
        <w:t>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6"/>
        <w:gridCol w:w="1800"/>
        <w:gridCol w:w="2372"/>
      </w:tblGrid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 印 事 项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报 单 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审批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办 部 门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556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5pt" to="539.95pt,5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金融高等专科学校使用印章审批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No.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6"/>
        <w:gridCol w:w="1800"/>
        <w:gridCol w:w="2372"/>
      </w:tblGrid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 印 事 项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报 单 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审批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办 部 门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1:00Z</dcterms:created>
  <dc:creator>校办文秘室</dc:creator>
  <dc:description/>
  <cp:keywords/>
  <dc:language>en-US</dc:language>
  <cp:lastModifiedBy>雨林木风</cp:lastModifiedBy>
  <cp:lastPrinted>2010-07-07T13:39:00Z</cp:lastPrinted>
  <dcterms:modified xsi:type="dcterms:W3CDTF">2010-07-07T05:39:00Z</dcterms:modified>
  <cp:revision>7</cp:revision>
  <dc:subject/>
  <dc:title>长春金融高等专科学校使用印章审批表</dc:title>
</cp:coreProperties>
</file>