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十六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352"/>
        <w:gridCol w:w="2025"/>
        <w:gridCol w:w="1202"/>
        <w:gridCol w:w="993"/>
        <w:gridCol w:w="2735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党建工作推进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张炳辉，赵剑辉，胡雪梅、徐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东、房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华，各党总支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直属党支部书记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会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赵剑辉、宫文山、王幼喜、刘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巍、刘晓宇、马丽君、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研、曲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妍、谢增鑫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冬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谌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星期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新校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新校区建设项目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奠基仪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新校区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设指挥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外嘉宾，全体校领导、各单位、部门负责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安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</w:rPr>
              <w:t>《习近平新时代中国特色社会主义思想学习纲要》——实现中华民族伟大复兴的中国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党支部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FF"/>
      <w:u w:val="none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qFormat/>
    <w:rPr>
      <w:b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变量"/>
    <w:qFormat/>
    <w:rPr>
      <w:i w:val="false"/>
      <w:color w:val="005AAA"/>
    </w:rPr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5">
    <w:name w:val="HTML 引文"/>
    <w:qFormat/>
    <w:rPr>
      <w:i w:val="fals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5:00Z</dcterms:created>
  <dc:creator>Administrator</dc:creator>
  <dc:description/>
  <cp:keywords/>
  <dc:language>en-US</dc:language>
  <cp:lastModifiedBy>未定义</cp:lastModifiedBy>
  <cp:lastPrinted>2020-05-29T15:13:00Z</cp:lastPrinted>
  <dcterms:modified xsi:type="dcterms:W3CDTF">2020-06-12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