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廉洁从政公开承诺书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组织人事纪律。坚决不“跑官要官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执行对重要岗位和重点人员的监督职责，坚决不对发现的问题敷衍了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加强对“三重一大”事项的监督防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专项资金、基本建设、大宗物资设备采购、招生录取、组织人事任免、科研经费管理、图书与教材采购、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七个关口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犯罪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贯彻落实习总书记倡导的“三严三实”精神。严以修身，加强党性修养；严以用权，把权力关进制度的笼子里；严以律己，遵纪守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带头学习和弘扬焦裕禄精神。主要学习焦裕禄同志亲民爱民的公仆精神，勤俭节约、艰苦奋斗的精神，实事求是、尊重科学的精神， 清正廉洁 、无私奉献的精神。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高 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3:00Z</dcterms:created>
  <dc:creator>洪艺心</dc:creator>
  <dc:description/>
  <cp:keywords/>
  <dc:language>en-US</dc:language>
  <cp:lastModifiedBy>王向南</cp:lastModifiedBy>
  <cp:lastPrinted>2014-04-21T14:54:00Z</cp:lastPrinted>
  <dcterms:modified xsi:type="dcterms:W3CDTF">2014-04-22T01:43:00Z</dcterms:modified>
  <cp:revision>2</cp:revision>
  <dc:subject/>
  <dc:title>关于我校落实党员领导干部廉洁从政</dc:title>
</cp:coreProperties>
</file>