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8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校区图书馆、综合楼装修设计方案论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领导小组成员及相关工作人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全校党风廉政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和反腐败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、监察专员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，学校纪委委员，各党总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党支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党支部书记、纪检委员，各部门单位主要负责同志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建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张炳辉，赵剑辉，胡雪梅、徐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东、房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华，各党总支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直属党支部书记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学术委员会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20</w:t>
            </w:r>
            <w:r>
              <w:rPr>
                <w:color w:val="000000"/>
                <w:sz w:val="22"/>
              </w:rPr>
              <w:t>级人才培养方案审核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研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学术委员会委员、相关工作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习近平新时代中国特色社会主义思想学习纲要》——开启全面建设社会主义现代化国家新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5-22T15:39:00Z</cp:lastPrinted>
  <dcterms:modified xsi:type="dcterms:W3CDTF">2020-06-19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