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：</w:t>
      </w:r>
      <w:r>
        <w:rPr>
          <w:rFonts w:cs="Calibri" w:eastAsia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货物需求及技术规格一览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81"/>
        <w:gridCol w:w="5812"/>
        <w:gridCol w:w="851"/>
      </w:tblGrid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货物名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参数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</w:t>
            </w:r>
          </w:p>
        </w:tc>
      </w:tr>
      <w:tr>
        <w:trPr>
          <w:trHeight w:val="12878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汇聚交换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RG-S5750C-28GT4XS-H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化端口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/100/1000Mb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口，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P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口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可提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扩展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容量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Gbps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转发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Mpps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机采用绿色环保设计，满负荷情况下电源功率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W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提升设备适应环境的能力，保证寿命更长，要求所投产品必须涂装三防漆，充分提升设备防腐蚀能力，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-T2423.51-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，需提供第三方权威机构测试报告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所投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所投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项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K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SP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G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IP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SPFv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GP4+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支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GMP v1/v2/v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GMP v1/v2/v3 Snoopin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基本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in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支持灵活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inQ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IM-D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IM-S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IM-SS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IM for IPv6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欺骗功能，能够禁止非法用户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欺骗报文，保护合法用户免受其害，防止合法用户的数据被窃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展、专家级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L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V6AC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L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于端口、基于协议、基于全局等方式的访问控制列表；且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L Loggi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L Counte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L Remar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定向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基于端口的出方向和入方向限速，限端口速粒度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Kb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基于流的出方向和入方向限速，且流限速粒度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Kb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所投设备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多、多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基于流的镜像；且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P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SPAN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所投设备支持基本和灵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in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性，且能够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VL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交换；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专门针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保护机制，能够针对发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的各种报文进行流量控制和优先级处理，保护交换机在各种环境下稳定工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专门基础网络保护机制，增强设备防攻击能力，即使在受到攻击的情况下，也能保护系统各种服务的正常运行，保持较低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载，从而保障整个网络的稳定运行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所投产品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lo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监测技术，可提供完整的第二层到第四层信息，可以适应超大网络流量环境下的流量分析，让用户详细、实时地分析网络传输流的性能、趋势和存在的问题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虚拟化功能 （通过堆叠模块或非堆叠模块两种方法实现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所投产品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U-TG.8032ERPS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国家低碳环保等政策要求，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EEE 802.3a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E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技术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所投产品支持端口休眠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428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所投产品支持模块化操作系统，支持针对单一模块打热补丁，故障模块升级中不影响其他进程的正常运行和业务转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所投产品支持智能温控功能，支持风扇自动调速、风扇故障检测、风扇状态查询等操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所投产品必须支持线缆检测，可对线路进行正常、短路、断路、半断开状态进行检测，且能够检测到线缆发生故障的具体位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所投产品支持软件定义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penFlow 1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议标准，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N Read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MPv1/v2C/v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I(Telnet/Console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MON(1,2,3,9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slo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TP/SN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F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工信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IPv4/IPv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层设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网许可证复印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冗余双电电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光模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无线控制器授权扩容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学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控制器的授权数进行扩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少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普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授权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60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</w:t>
            </w:r>
            <w:r>
              <w:rPr>
                <w:b/>
                <w:bCs/>
                <w:sz w:val="20"/>
                <w:szCs w:val="20"/>
              </w:rPr>
              <w:t>主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RG-AM5528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千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端口，可以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并对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行远程供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行千兆电口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，万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FP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口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简化部署，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以通过网线链接传输数据，最大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网线部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统一管理，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电后识别为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射频卡，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需单独管理，无需单独授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有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逻辑隔离和基于不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la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数据转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增强无线网络可靠性，支持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宕机时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切换为智能转发模式继续传输数据，保证无线用户正常使用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支持对无线终端负载均衡，支持本地数据转发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组播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MP Snooping/MLD Snoopin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O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安卓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主流智能终端操作系统自动识别，提供适应屏幕比例与尺寸的认证页面，实现轻松访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无线用户二层隔离、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SI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无线用户隔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Pv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，包括报文透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IPv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终端接入认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S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.1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A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认证方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NMP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YSLO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162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微</w:t>
            </w:r>
            <w:r>
              <w:rPr>
                <w:b/>
                <w:bCs/>
                <w:sz w:val="20"/>
                <w:szCs w:val="20"/>
              </w:rPr>
              <w:t>AP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/>
              <w:t>RG-MAP552-W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双路双频双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.11a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同时提供两条流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.11a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Mb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.11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Mb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接入性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上联千兆电口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电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下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，可下联有线终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态，可嵌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板盒安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567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虑安装后的美观度，安装后突出墙面部分不得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m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简化部署，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以通过网线链接传输数据，最大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网线部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射功率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房间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G/5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信号强度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 db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统一管理，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电后识别为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射频卡，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需单独管理，无需单独授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先功能，在双频模式下优先引导用户使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G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频段，保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.11ac/a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卡的用户高性能接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对无线终端负载均衡，支持本地数据转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组播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GMP Snooping/MLD Snoopin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O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安卓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主流智能终端操作系统自动识别，提供适应屏幕比例与尺寸的认证页面，实现轻松访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无线用户二层隔离、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SI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无线用户隔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Pv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，包括报文透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IPv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终端接入认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S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.1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A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认证方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NMP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YSLOG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2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放装</w:t>
            </w:r>
            <w:r>
              <w:rPr>
                <w:b/>
                <w:bCs/>
                <w:sz w:val="20"/>
                <w:szCs w:val="20"/>
              </w:rPr>
              <w:t>AP1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RG-AP530-I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标准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.11a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用双路双频设计，可同时工作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.11a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.11a/b/g/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采用内置智能天线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空间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频最大接入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Mbps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机最大接入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Mbp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G11a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大吞吐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Mb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有权威第三方测试机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oll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测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.11a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吞吐量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Mb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并提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oll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测试报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/100/1000Base-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太网上联端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射功率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w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标准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.3a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议进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oE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电，也可支持本地电源供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支持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SID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与无线控制器配合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O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安卓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等主流智能终端操作系统自动识别，提供适应屏幕比例与尺寸的认证页面，实现轻松访问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增强无线网络可靠性，支持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宕机时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切换为智能转发模式继续传输数据，保证无线用户正常使用，保证无线用户正常使用，保留测试权利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种工作模式的切换，在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模式时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控制器之间采用国际标准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PWA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议通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Pv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，包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Pv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报文透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IPv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终端接入认证，保留测试权利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为便于后期的管理，要求无线接入点须和网络管理系统进行联动，可以通过网管软件进行配置和拓扑发现，并能进行状态监测和告警，还能实现有线无线一体化网管平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13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无线电发射设备型号核准证复印件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置单端口以太网供电适配器（千兆端口、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.3a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议标准供电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放装</w:t>
            </w:r>
            <w:r>
              <w:rPr>
                <w:b/>
                <w:bCs/>
                <w:sz w:val="20"/>
                <w:szCs w:val="20"/>
              </w:rPr>
              <w:t>AP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RG-AP520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标准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.11a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用双路双频设计，可同时工作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.11a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.11a/b/g/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空间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频最大接入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Mbps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机最大接入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7Mbp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防护等级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P4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射功率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dBm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/100/1000Base-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太网口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太网供电（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.3af/802.3a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容供电），整机功耗小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95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也可支持本地电源供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支持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SID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与无线控制器配合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O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安卓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主流智能终端操作系统自动识别，提供适应屏幕比例与尺寸的认证页面，实现轻松访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增强无线网络可靠性，支持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宕机时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切换为智能转发模式继续传输数据，保证无线用户正常使用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种工作模式的切换，在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模式时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控制器之间采用国际标准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PWA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议通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Pv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，包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Pv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报文透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IPv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终端接入认证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无线频谱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视化射频干扰源对无线局域网的性能的影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为便于后期的管理，要求无线接入点须和网络管理系统进行联动，可以通过网管软件进行配置和拓扑发现，并能进行状态监测和告警，还能实现有线无线一体化网管平台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无线电发射设备型号核准证复印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置单端口以太网供电适配器（千兆端口、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.3a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议标准供电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391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汇聚</w:t>
            </w:r>
            <w:r>
              <w:rPr>
                <w:b/>
                <w:bCs/>
                <w:sz w:val="20"/>
                <w:szCs w:val="20"/>
              </w:rPr>
              <w:t>交换机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RG-S2928G-E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容量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Gbps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发性能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pps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太网端口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非复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兆光接口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最大可用千兆口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置及日志存储等简化维护和管理，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v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v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三层路由和组播功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欺骗功能，能够禁止非法用户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欺骗报文，保护合法用户免受其害，防止合法用户的数据被窃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同时开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v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v6 AC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.1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、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欺骗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功能同时开启，不会相互冲突、制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国家低碳环保等政策要求，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EEE 802.3a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E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技术，要求提供官网截图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12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所投产品支持防雷等级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K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以权威机构出击的第三方测试报告为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MPv1/v2C/v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I(Telnet/Console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MON(1,2,3,9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slo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TP/SNTP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模光模块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BASE-LX mini GB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换模块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n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</w:tr>
      <w:tr>
        <w:trPr>
          <w:trHeight w:val="6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网线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舟六类非屏蔽双绞线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</w:tr>
      <w:tr>
        <w:trPr>
          <w:trHeight w:val="6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配线架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类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配线架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6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理线架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线架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6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水晶头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水晶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6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网络跳线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六类网络跳线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</w:tr>
      <w:tr>
        <w:trPr>
          <w:trHeight w:val="6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光纤跳线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30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单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</w:t>
            </w:r>
          </w:p>
        </w:tc>
      </w:tr>
      <w:tr>
        <w:trPr>
          <w:trHeight w:val="6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机柜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壁挂网络机柜，厚壁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6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施工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布线，设备安装调试，含安装辅料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质量保证期</w:t>
      </w:r>
      <w:r>
        <w:rPr>
          <w:rFonts w:ascii="宋体;SimSun" w:hAnsi="宋体;SimSun"/>
          <w:sz w:val="24"/>
          <w:szCs w:val="24"/>
        </w:rPr>
        <w:t>:3</w:t>
      </w:r>
      <w:r>
        <w:rPr>
          <w:rFonts w:ascii="宋体;SimSun" w:hAnsi="宋体;SimSun"/>
          <w:sz w:val="24"/>
          <w:szCs w:val="24"/>
        </w:rPr>
        <w:t>年</w:t>
      </w:r>
    </w:p>
    <w:p>
      <w:pPr>
        <w:pStyle w:val="Normal"/>
        <w:autoSpaceDE w:val="false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交货时间</w:t>
      </w:r>
      <w:r>
        <w:rPr>
          <w:rFonts w:ascii="宋体;SimSun" w:hAnsi="宋体;SimSun"/>
          <w:sz w:val="24"/>
          <w:szCs w:val="24"/>
        </w:rPr>
        <w:t>:</w:t>
      </w:r>
      <w:r>
        <w:rPr>
          <w:rFonts w:ascii="宋体;SimSun" w:hAnsi="宋体;SimSun"/>
          <w:sz w:val="24"/>
          <w:szCs w:val="24"/>
        </w:rPr>
        <w:t>合同签订之后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天</w:t>
      </w:r>
    </w:p>
    <w:p>
      <w:pPr>
        <w:pStyle w:val="Normal"/>
        <w:autoSpaceDE w:val="false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交货地点</w:t>
      </w:r>
      <w:r>
        <w:rPr>
          <w:rFonts w:ascii="宋体;SimSun" w:hAnsi="宋体;SimSun"/>
          <w:sz w:val="24"/>
          <w:szCs w:val="24"/>
        </w:rPr>
        <w:t>:</w:t>
      </w:r>
      <w:r>
        <w:rPr>
          <w:rFonts w:ascii="宋体;SimSun" w:hAnsi="宋体;SimSun"/>
          <w:sz w:val="24"/>
          <w:szCs w:val="24"/>
        </w:rPr>
        <w:t>长春金融高等专科学校</w:t>
      </w:r>
    </w:p>
    <w:p>
      <w:pPr>
        <w:pStyle w:val="Normal"/>
        <w:autoSpaceDE w:val="false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交货方式</w:t>
      </w:r>
      <w:r>
        <w:rPr>
          <w:rFonts w:ascii="宋体;SimSun" w:hAnsi="宋体;SimSun"/>
          <w:sz w:val="24"/>
          <w:szCs w:val="24"/>
        </w:rPr>
        <w:t>: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中标人负责将货物安全完好运抵交货地点、安装调试并保证验收合格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52:00Z</dcterms:created>
  <dc:creator>Administrator</dc:creator>
  <dc:description/>
  <cp:keywords/>
  <dc:language>en-US</dc:language>
  <cp:lastModifiedBy>User</cp:lastModifiedBy>
  <dcterms:modified xsi:type="dcterms:W3CDTF">2016-08-31T03:52:00Z</dcterms:modified>
  <cp:revision>20</cp:revision>
  <dc:subject/>
  <dc:title/>
</cp:coreProperties>
</file>