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纪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全体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检监察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委员，纪检监察机构全体同志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  <w:color w:val="005AAA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iabin">
    <w:name w:val="jiabin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cp:keywords/>
  <dc:language>en-US</dc:language>
  <cp:lastModifiedBy>未定义</cp:lastModifiedBy>
  <cp:lastPrinted>2020-04-04T08:39:00Z</cp:lastPrinted>
  <dcterms:modified xsi:type="dcterms:W3CDTF">2020-04-17T0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