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长春金融高等专科学校</w:t>
      </w:r>
    </w:p>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度在研课题信息统计表</w:t>
      </w:r>
    </w:p>
    <w:tbl>
      <w:tblPr>
        <w:tblW w:w="9000" w:type="dxa"/>
        <w:jc w:val="left"/>
        <w:tblInd w:w="-252" w:type="dxa"/>
        <w:tblLayout w:type="fixed"/>
        <w:tblCellMar>
          <w:top w:w="0" w:type="dxa"/>
          <w:left w:w="108" w:type="dxa"/>
          <w:bottom w:w="0" w:type="dxa"/>
          <w:right w:w="108" w:type="dxa"/>
        </w:tblCellMar>
      </w:tblPr>
      <w:tblGrid>
        <w:gridCol w:w="828"/>
        <w:gridCol w:w="1080"/>
        <w:gridCol w:w="3612"/>
        <w:gridCol w:w="2220"/>
        <w:gridCol w:w="126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负责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立项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立项时间</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楷体_GB2312" w:hAnsi="楷体_GB2312" w:cs="华文中宋" w:eastAsia="楷体_GB2312"/>
              </w:rPr>
              <w:t>李  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概率统计探究式教学模式及其评价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0.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任春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私募股权投资基金发展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武晓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村镇银行发展现状及其人才需求调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赵  娜</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校财务内部控制制度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姜丽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学生厌学调研与对策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靳玉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利率市场化对企业融资的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姜明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我国中小型物流企业服务创新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  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互联网金融创新研究——以阿里金融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陈佳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物联网技术的设备人员智能管理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戚  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构建以大学生程序设计大赛为依托的创新人才培养模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崔莹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高专院校奖励性绩效工资分配方案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晓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高专院校学生党建工作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马丽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学生管理工作视野下高职高专院校学风建设探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中宋" w:eastAsia="楷体_GB2312"/>
              </w:rPr>
              <w:t>杨  扬</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探析学生干部和学生党员在高校社团建设中的作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中宋" w:eastAsia="楷体_GB2312"/>
              </w:rPr>
              <w:t>王  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东北亚金融史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文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突出发展吉林省民营经济的金融支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尹海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环境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徐伟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小微企业股权融资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杰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从风险评估角度探析村镇银行发展的瓶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蒋晓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不完全民事行为能力人侵权责任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  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实验室设备及耗材管理系统的开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  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新时期职业院校图书馆服务模式的转型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  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职业教育学生学习成果考核方法改革研究——以长春金融高等专科学校金融系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  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校企合作模式的实训教程的开发与研究——以《财务审计》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徐  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创业教育体系研究与实践——以长春金融高等专科学校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罗维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职业技能大赛对高职院校人才培养的作用研究——以长春金融高等专科学校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辛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职业能力培养的“西方经济学”教学方法创新与实践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  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校企合作推进教学改革实践的研究——以长春金融高等专科学校物流管理专业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常晓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大力发展职业教育背景下思想政治教育工作的创新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吕鹰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新型城镇化建设的多元化融资模式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施晓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校企合作提升金融技能人才职业文化素养的路径探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齐浩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金融仓储业务发展模式及风险控制机制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玉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金融投资机构物权类资产评估定价及不良资产处置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杨晓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债券融资发展制约因素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金融高等专科学校科研资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一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和谐社会视域下城市失能老人养老问题研究——以长春市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市哲学规划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0</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  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市文化产业融资模式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春市哲学规划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10</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晓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文化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rPr>
              <w:t>2012.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耿传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农村土地流转的金融支持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同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民营企业区域创业环境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孙杰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长吉金融服务一体化发展模式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柳明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构建吉林省互联网金融发展体系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向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非营利组织发展的制度设计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哲学社会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汪丛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企业内部控制体系的构建及其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科技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向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特色城镇化发展路径选择和制度创新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科技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同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农村金融组织创新及转型问题研究——以吉林九台农商行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科技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中宋" w:eastAsia="楷体_GB2312"/>
              </w:rPr>
              <w:t>高  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等学校教务管理信息化建设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06</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吕鹰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职业教育体系构建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呈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我国公办高等学校的法人制度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邢  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经济类高职院校网络技术专业的教学改革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隋菱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以职业能力培养为主线推进经济类高职院校计算机专业教学改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姜明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物流管理专业工学结合培养方式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杜凡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中国梦视域下高职院校思想政治理论教育教学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砚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国家信用体系建立的背景下对高校家庭经济困难学生资助体系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郭万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等教育自学考试过程性评价的研究与实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科院教育科学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7</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殷树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等职业教育网络教学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高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同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人才培养过程中实施创新创业能力教育的研究与探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高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任玉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金融院校高素质技术技能人才培养改革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晓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金融人才培养模式的综合改革探索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陈铁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经济类高职院校专业课程改革实践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任春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职业教育集团化办学的实践探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冯桂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会计专业实践教学创新研究——以长春金融高等专科学校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陈廷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职业院校实践教学体系及顶岗实习基地建设的创新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贵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职院校思想政治理论教育教学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职教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玉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企业研发支出资本化动因研究——以吉林省上市公司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会科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文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高新技术产业风险投资的风险控制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会科学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晓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文化发展战略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陈廷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重点地区农业生态环境综合信息管理系统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2.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邱立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新农村建设的金融支持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3.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邢  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电子商务安全体系结构及关键技术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智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中小企业网由</w:t>
            </w:r>
            <w:r>
              <w:rPr>
                <w:rFonts w:eastAsia="楷体_GB2312" w:cs="华文中宋" w:ascii="楷体_GB2312" w:hAnsi="楷体_GB2312"/>
              </w:rPr>
              <w:t>IPv4</w:t>
            </w:r>
            <w:r>
              <w:rPr>
                <w:rFonts w:ascii="楷体_GB2312" w:hAnsi="楷体_GB2312" w:cs="华文中宋" w:eastAsia="楷体_GB2312"/>
              </w:rPr>
              <w:t>向</w:t>
            </w:r>
            <w:r>
              <w:rPr>
                <w:rFonts w:eastAsia="楷体_GB2312" w:cs="华文中宋" w:ascii="楷体_GB2312" w:hAnsi="楷体_GB2312"/>
              </w:rPr>
              <w:t>IPv6</w:t>
            </w:r>
            <w:r>
              <w:rPr>
                <w:rFonts w:ascii="楷体_GB2312" w:hAnsi="楷体_GB2312" w:cs="华文中宋" w:eastAsia="楷体_GB2312"/>
              </w:rPr>
              <w:t>的过渡方案及安全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  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转型经济中信任对创业融资的影响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辛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企业执行力要素体系的建立与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  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民营企业创业环境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于明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生态环境与经济增长关系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柳明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功能视角城市商业银行金融创新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刘净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加强吉林省大学生社会实践基地建设以拉动大学生就业的可行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栾春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国际审计如何促进吉林省生态文明建设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晓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构建高职院校职业化英语教学体系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康翠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战略性新兴产业集聚发展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  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构建农村金融机构体系助推吉林经济发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于  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非上市公众公司监管法律问题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张  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新时期吉林省传统企业网络营销发展路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陈启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农产品物流体系重构与优化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武晓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村镇银行现状及发展对策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  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农产品网络营销中的问题及对策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4.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高同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新型城镇化背景下吉林省县域经济发展机制与评价体系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李  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信息化与工业化融合机制与对策研究—以吉林省为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吕鹰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金融业竞争力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石  筠</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新媒体对大学生思想政治教育的影响及其对策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王玉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毕业生就业创业与吉林省区域经济发展的关系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社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隋菱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计算智能方法的增压柴油机瞬态工况建模仿真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戚  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基于改进的关键点间相对距离的掌纹识别系统的设计与开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吉林省教育厅</w:t>
            </w:r>
          </w:p>
          <w:p>
            <w:pPr>
              <w:pStyle w:val="Normal"/>
              <w:jc w:val="center"/>
              <w:rPr>
                <w:rFonts w:ascii="楷体_GB2312" w:hAnsi="楷体_GB2312" w:eastAsia="楷体_GB2312" w:cs="华文中宋"/>
              </w:rPr>
            </w:pPr>
            <w:r>
              <w:rPr>
                <w:rFonts w:ascii="楷体_GB2312" w:hAnsi="楷体_GB2312" w:cs="华文中宋" w:eastAsia="楷体_GB2312"/>
              </w:rPr>
              <w:t>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eastAsia="楷体_GB2312" w:cs="华文中宋" w:ascii="楷体_GB2312" w:hAnsi="楷体_GB2312"/>
              </w:rPr>
              <w:t>2015.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1:00Z</dcterms:created>
  <dc:creator>lenovo</dc:creator>
  <dc:description/>
  <cp:keywords/>
  <dc:language>en-US</dc:language>
  <cp:lastModifiedBy>lenovo</cp:lastModifiedBy>
  <dcterms:modified xsi:type="dcterms:W3CDTF">2015-06-25T09:33:00Z</dcterms:modified>
  <cp:revision>13</cp:revision>
  <dc:subject/>
  <dc:title/>
</cp:coreProperties>
</file>