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5"/>
        <w:gridCol w:w="4524"/>
        <w:gridCol w:w="840"/>
        <w:gridCol w:w="1260"/>
      </w:tblGrid>
      <w:tr>
        <w:trPr>
          <w:trHeight w:val="270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指南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  <w:bookmarkStart w:id="0" w:name="zhinantihao"/>
            <w:bookmarkStart w:id="1" w:name="zhinantihao"/>
            <w:bookmarkEnd w:id="1"/>
          </w:p>
        </w:tc>
        <w:tc>
          <w:tcPr>
            <w:tcW w:w="4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选题范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xuantixueke1"/>
            <w:bookmarkStart w:id="3" w:name="xuantixueke1"/>
            <w:bookmarkEnd w:id="3"/>
          </w:p>
        </w:tc>
      </w:tr>
    </w:tbl>
    <w:p>
      <w:pPr>
        <w:pStyle w:val="Normal"/>
        <w:ind w:firstLine="96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/>
          <w:sz w:val="48"/>
        </w:rPr>
        <w:t>吉林省</w:t>
      </w:r>
      <w:r>
        <w:rPr>
          <w:rFonts w:ascii="黑体;SimHei" w:hAnsi="黑体;SimHei" w:cs="黑体;SimHei" w:eastAsia="黑体;SimHei"/>
          <w:sz w:val="48"/>
          <w:szCs w:val="48"/>
        </w:rPr>
        <w:t>哲学社会科学智库基金项目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ascii="Times New Roman" w:hAnsi="Times New Roman" w:cs="Times New Roman" w:eastAsia="文鼎大标宋简;宋体"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报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</w:t>
      </w:r>
      <w:r>
        <w:rPr>
          <w:rFonts w:ascii="Times New Roman" w:hAnsi="Times New Roman" w:cs="Times New Roman" w:eastAsia="文鼎大标宋简;宋体"/>
          <w:sz w:val="52"/>
          <w:szCs w:val="24"/>
        </w:rPr>
        <w:t>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项目编号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项目类别</w:t>
      </w:r>
    </w:p>
    <w:p>
      <w:pPr>
        <w:pStyle w:val="Normal"/>
        <w:spacing w:lineRule="auto" w:line="72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项目负责人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负责人所在单位（社团、市州社科联）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填表日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社会科学院（社科联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人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保证如实填写本表各项内容。如果准予立项，我承诺以本表为有约束力的协议，遵守吉林省智库规划基金委托招标项目管理的有关规定，认真开展研究，如期完成本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（签章）：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表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须用计算机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《申报书》填完后，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一式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份，左侧装订成册，由本单位统一报送吉林省社科院（社科联）学会工作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封面左上方的“指南题号”框中由申报指南课题的申报者填入指南题号数字；非指南课题填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选题范畴按下列相同或相近学科选填数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经济类；②社会类（含管理学、文献资料等）；③文化类；④政治类（含党建、科社）；⑤生态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“项目编号”栏申报人不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“项目类别”填“委托、招标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“项目负责人”应为项目研究实际负责人，只能填写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“课题组成员”一栏中最后一行（其他）请填写与本项目研究内容相关的实际工作部门、具有调研能力或提供相关信息的人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吉林省社会科学院（社科联）学会工作处通讯地址：长春市自由大路</w:t>
      </w:r>
      <w:r>
        <w:rPr>
          <w:rFonts w:eastAsia="仿宋" w:cs="仿宋" w:ascii="仿宋" w:hAnsi="仿宋"/>
          <w:sz w:val="24"/>
          <w:szCs w:val="24"/>
        </w:rPr>
        <w:t>5399</w:t>
      </w:r>
      <w:r>
        <w:rPr>
          <w:rFonts w:ascii="仿宋" w:hAnsi="仿宋" w:cs="仿宋" w:eastAsia="仿宋"/>
          <w:sz w:val="24"/>
          <w:szCs w:val="24"/>
        </w:rPr>
        <w:t>号。电话：</w:t>
      </w:r>
      <w:r>
        <w:rPr>
          <w:rFonts w:eastAsia="仿宋" w:cs="仿宋" w:ascii="仿宋" w:hAnsi="仿宋"/>
          <w:sz w:val="24"/>
          <w:szCs w:val="24"/>
        </w:rPr>
        <w:t>0431-84639206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431-8962964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431-8463940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eastAsia="仿宋" w:cs="仿宋" w:ascii="仿宋" w:hAnsi="仿宋"/>
          <w:sz w:val="24"/>
          <w:szCs w:val="24"/>
        </w:rPr>
        <w:t>13003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负责人、课题组成员及成果基本信息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4"/>
        <w:gridCol w:w="425"/>
        <w:gridCol w:w="544"/>
        <w:gridCol w:w="258"/>
        <w:gridCol w:w="29"/>
        <w:gridCol w:w="303"/>
        <w:gridCol w:w="341"/>
        <w:gridCol w:w="723"/>
        <w:gridCol w:w="19"/>
        <w:gridCol w:w="51"/>
        <w:gridCol w:w="70"/>
        <w:gridCol w:w="639"/>
        <w:gridCol w:w="567"/>
        <w:gridCol w:w="282"/>
        <w:gridCol w:w="575"/>
        <w:gridCol w:w="567"/>
        <w:gridCol w:w="1866"/>
      </w:tblGrid>
      <w:tr>
        <w:trPr>
          <w:trHeight w:val="50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xuantimingcheng1"/>
            <w:bookmarkStart w:id="5" w:name="xuantimingcheng1"/>
            <w:bookmarkEnd w:id="5"/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范畴</w:t>
            </w:r>
          </w:p>
          <w:p>
            <w:pPr>
              <w:pStyle w:val="Normal"/>
              <w:jc w:val="center"/>
              <w:rPr/>
            </w:pPr>
            <w:r>
              <w:rPr/>
              <w:t>（填数字）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xuantixueke1copy"/>
            <w:bookmarkStart w:id="7" w:name="xuantixueke1copy"/>
            <w:bookmarkEnd w:id="7"/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zhutici"/>
            <w:bookmarkStart w:id="9" w:name="zhutici"/>
            <w:bookmarkEnd w:id="9"/>
          </w:p>
        </w:tc>
      </w:tr>
      <w:tr>
        <w:trPr>
          <w:trHeight w:val="58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iangmuleibie1"/>
            <w:bookmarkStart w:id="11" w:name="xiangmuleibie1"/>
            <w:bookmarkEnd w:id="11"/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A.</w:t>
            </w:r>
            <w:r>
              <w:rPr>
                <w:bCs/>
              </w:rPr>
              <w:t>委托</w:t>
            </w:r>
            <w:r>
              <w:rPr>
                <w:rFonts w:cs="Calibri" w:eastAsia="Calibri"/>
                <w:bCs/>
              </w:rPr>
              <w:t xml:space="preserve">              </w:t>
            </w:r>
            <w:r>
              <w:rPr/>
              <w:t xml:space="preserve">B </w:t>
            </w:r>
            <w:r>
              <w:rPr/>
              <w:t>招标</w:t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xiangmufuzeren"/>
            <w:bookmarkStart w:id="13" w:name="xiangmufuzeren"/>
            <w:bookmarkEnd w:id="13"/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fzrxingbie"/>
            <w:bookmarkStart w:id="15" w:name="fzrxingbie"/>
            <w:bookmarkEnd w:id="15"/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fzrminzu"/>
            <w:bookmarkStart w:id="17" w:name="fzrminzu"/>
            <w:bookmarkEnd w:id="17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18" w:name="fzrchushengriqi"/>
            <w:bookmarkStart w:id="19" w:name="fzrchushengriqi"/>
            <w:bookmarkEnd w:id="19"/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fzrxingzhengzhiwu"/>
            <w:bookmarkStart w:id="21" w:name="fzrxingzhengzhiwu"/>
            <w:bookmarkEnd w:id="21"/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fzrzhuanyezhiwu"/>
            <w:bookmarkStart w:id="23" w:name="fzrzhuanyezhiwu"/>
            <w:bookmarkEnd w:id="23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fzryanjiuzhuanchang"/>
            <w:bookmarkStart w:id="25" w:name="fzryanjiuzhuanchang"/>
            <w:bookmarkEnd w:id="25"/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uihouxueli"/>
            <w:bookmarkStart w:id="27" w:name="zuihouxueli"/>
            <w:bookmarkEnd w:id="27"/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zuihouxuewei"/>
            <w:bookmarkStart w:id="29" w:name="zuihouxuewei"/>
            <w:bookmarkEnd w:id="29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danrendaoshi"/>
            <w:bookmarkStart w:id="31" w:name="danrendaoshi"/>
            <w:bookmarkEnd w:id="31"/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填到部门）</w:t>
            </w:r>
          </w:p>
        </w:tc>
        <w:tc>
          <w:tcPr>
            <w:tcW w:w="4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fzrdanweicopy"/>
            <w:bookmarkStart w:id="33" w:name="fzrdanweicopy"/>
            <w:bookmarkEnd w:id="33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34" w:name="text3"/>
            <w:bookmarkEnd w:id="34"/>
            <w:r>
              <w:rPr/>
              <w:t>1</w:t>
            </w:r>
            <w:r>
              <w:rPr/>
              <w:t>30028</w:t>
            </w:r>
          </w:p>
        </w:tc>
      </w:tr>
      <w:tr>
        <w:trPr>
          <w:trHeight w:val="669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danweidianhua"/>
            <w:bookmarkStart w:id="36" w:name="danweidianhua"/>
            <w:bookmarkEnd w:id="36"/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手机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zhuzaidianhua"/>
            <w:bookmarkStart w:id="38" w:name="zhuzaidianhua"/>
            <w:bookmarkEnd w:id="38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shouji"/>
            <w:bookmarkEnd w:id="39"/>
            <w:r>
              <w:rPr/>
              <w:t>邮箱地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</w:t>
            </w:r>
          </w:p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cy1xingming"/>
            <w:bookmarkStart w:id="41" w:name="cy1xingming"/>
            <w:bookmarkEnd w:id="41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cy1xingbie"/>
            <w:bookmarkStart w:id="43" w:name="cy1xingbie"/>
            <w:bookmarkEnd w:id="43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cy1birth"/>
            <w:bookmarkStart w:id="45" w:name="cy1birth"/>
            <w:bookmarkEnd w:id="45"/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cyzhuanyezhiwu1"/>
            <w:bookmarkStart w:id="47" w:name="cyzhuanyezhiwu1"/>
            <w:bookmarkEnd w:id="47"/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cyyanjiuzhuanchang1"/>
            <w:bookmarkStart w:id="49" w:name="cyyanjiuzhuanchang1"/>
            <w:bookmarkEnd w:id="49"/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cyxueli1"/>
            <w:bookmarkStart w:id="51" w:name="cyxuewei1"/>
            <w:bookmarkStart w:id="52" w:name="cyxueli1"/>
            <w:bookmarkStart w:id="53" w:name="cyxuewei1"/>
            <w:bookmarkEnd w:id="52"/>
            <w:bookmarkEnd w:id="53"/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cydanwei1"/>
            <w:bookmarkStart w:id="55" w:name="cydanwei1"/>
            <w:bookmarkEnd w:id="55"/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cy2xingming"/>
            <w:bookmarkStart w:id="57" w:name="cy2xingming"/>
            <w:bookmarkEnd w:id="57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cy2xingbie"/>
            <w:bookmarkStart w:id="59" w:name="cy2xingbie"/>
            <w:bookmarkEnd w:id="59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cy2birth"/>
            <w:bookmarkStart w:id="61" w:name="cy2birth"/>
            <w:bookmarkEnd w:id="61"/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cyzhuanyezhiwu2"/>
            <w:bookmarkStart w:id="63" w:name="cyzhuanyezhiwu2"/>
            <w:bookmarkEnd w:id="63"/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cyyanjiuzhuanchang2"/>
            <w:bookmarkStart w:id="65" w:name="cyyanjiuzhuanchang2"/>
            <w:bookmarkEnd w:id="65"/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cyxueli2"/>
            <w:bookmarkStart w:id="67" w:name="cyxuewei2"/>
            <w:bookmarkStart w:id="68" w:name="cyxueli2"/>
            <w:bookmarkStart w:id="69" w:name="cyxuewei2"/>
            <w:bookmarkEnd w:id="68"/>
            <w:bookmarkEnd w:id="69"/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cydanwei2"/>
            <w:bookmarkStart w:id="71" w:name="cydanwei2"/>
            <w:bookmarkEnd w:id="71"/>
          </w:p>
        </w:tc>
      </w:tr>
      <w:tr>
        <w:trPr>
          <w:trHeight w:val="70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cy3xingming"/>
            <w:bookmarkStart w:id="73" w:name="cy3xingming"/>
            <w:bookmarkEnd w:id="73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cy3xingbie"/>
            <w:bookmarkStart w:id="75" w:name="cy3xingbie"/>
            <w:bookmarkEnd w:id="75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cy3birth"/>
            <w:bookmarkStart w:id="77" w:name="cy3birth"/>
            <w:bookmarkEnd w:id="77"/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cyzhuanyezhiwu3"/>
            <w:bookmarkStart w:id="79" w:name="cyzhuanyezhiwu3"/>
            <w:bookmarkEnd w:id="79"/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cyyanjiuzhuanchang3"/>
            <w:bookmarkStart w:id="81" w:name="cyyanjiuzhuanchang3"/>
            <w:bookmarkEnd w:id="81"/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cyxueli3"/>
            <w:bookmarkStart w:id="83" w:name="cyxuewei3"/>
            <w:bookmarkStart w:id="84" w:name="cyxueli3"/>
            <w:bookmarkStart w:id="85" w:name="cyxuewei3"/>
            <w:bookmarkEnd w:id="84"/>
            <w:bookmarkEnd w:id="85"/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cydanwei3"/>
            <w:bookmarkStart w:id="87" w:name="cydanwei3"/>
            <w:bookmarkEnd w:id="87"/>
          </w:p>
        </w:tc>
      </w:tr>
      <w:tr>
        <w:trPr>
          <w:trHeight w:val="68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cy4xingming"/>
            <w:bookmarkStart w:id="89" w:name="cy4xingming"/>
            <w:bookmarkEnd w:id="89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cy4xingbie"/>
            <w:bookmarkStart w:id="91" w:name="cy4xingbie"/>
            <w:bookmarkEnd w:id="91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cy4birth"/>
            <w:bookmarkStart w:id="93" w:name="cy4birth"/>
            <w:bookmarkEnd w:id="93"/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cyzhuanyezhiwu4"/>
            <w:bookmarkStart w:id="95" w:name="cyzhuanyezhiwu4"/>
            <w:bookmarkEnd w:id="95"/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cyyanjiuzhuanchang4"/>
            <w:bookmarkStart w:id="97" w:name="cyyanjiuzhuanchang4"/>
            <w:bookmarkEnd w:id="97"/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cyxueli4"/>
            <w:bookmarkStart w:id="99" w:name="cyxuewei4"/>
            <w:bookmarkStart w:id="100" w:name="cyxueli4"/>
            <w:bookmarkStart w:id="101" w:name="cyxuewei4"/>
            <w:bookmarkEnd w:id="100"/>
            <w:bookmarkEnd w:id="101"/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cydanwei4"/>
            <w:bookmarkStart w:id="103" w:name="cydanwei4"/>
            <w:bookmarkEnd w:id="103"/>
          </w:p>
        </w:tc>
      </w:tr>
      <w:tr>
        <w:trPr>
          <w:trHeight w:val="68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cy5xingming"/>
            <w:bookmarkStart w:id="105" w:name="cy5xingming"/>
            <w:bookmarkEnd w:id="105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6" w:name="cy5xingbie"/>
            <w:bookmarkStart w:id="107" w:name="cy5xingbie"/>
            <w:bookmarkEnd w:id="107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cy5birth"/>
            <w:bookmarkStart w:id="109" w:name="cy5birth"/>
            <w:bookmarkEnd w:id="109"/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cyzhuanyezhiwu5"/>
            <w:bookmarkStart w:id="111" w:name="cyzhuanyezhiwu5"/>
            <w:bookmarkEnd w:id="111"/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cyyanjiuzhuanchang5"/>
            <w:bookmarkStart w:id="113" w:name="cyyanjiuzhuanchang5"/>
            <w:bookmarkEnd w:id="113"/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cyxueli5"/>
            <w:bookmarkStart w:id="115" w:name="cyxuewei5"/>
            <w:bookmarkStart w:id="116" w:name="cyxueli5"/>
            <w:bookmarkStart w:id="117" w:name="cyxuewei5"/>
            <w:bookmarkEnd w:id="116"/>
            <w:bookmarkEnd w:id="117"/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cydanwei5"/>
            <w:bookmarkStart w:id="119" w:name="cydanwei5"/>
            <w:bookmarkEnd w:id="119"/>
          </w:p>
        </w:tc>
      </w:tr>
      <w:tr>
        <w:trPr>
          <w:trHeight w:val="71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zuizhongchengguo"/>
            <w:bookmarkEnd w:id="120"/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报告；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建议；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字数：</w:t>
            </w:r>
            <w:bookmarkStart w:id="121" w:name="zishu"/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  <w:bookmarkEnd w:id="121"/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6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调研附</w:t>
            </w:r>
          </w:p>
          <w:p>
            <w:pPr>
              <w:pStyle w:val="Normal"/>
              <w:jc w:val="center"/>
              <w:rPr/>
            </w:pPr>
            <w:r>
              <w:rPr/>
              <w:t>属成果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；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资料；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right="7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题设计论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szCs w:val="21"/>
              </w:rPr>
              <w:t>四</w:t>
            </w:r>
            <w:r>
              <w:rPr/>
              <w:t>部分逐项论述，合计限</w:t>
            </w:r>
            <w:r>
              <w:rPr/>
              <w:t>3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（宋体五号，单倍行距；本栏目可加页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内容（含总体框架、重点难点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拟解决实际问题及学术与应用价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概算</w:t>
      </w:r>
    </w:p>
    <w:tbl>
      <w:tblPr>
        <w:tblW w:w="8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"/>
        <w:gridCol w:w="1559"/>
        <w:gridCol w:w="1560"/>
        <w:gridCol w:w="850"/>
        <w:gridCol w:w="2410"/>
        <w:gridCol w:w="69"/>
        <w:gridCol w:w="1536"/>
      </w:tblGrid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直接费用</w:t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二）间接费用 （总额的</w:t>
            </w:r>
            <w:r>
              <w:rPr>
                <w:rFonts w:ascii="宋体;SimSun" w:hAnsi="宋体;SimSun"/>
                <w:b/>
              </w:rPr>
              <w:t>30%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效支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成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备选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申报人所在单位（社团、市州社科联）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申报书》所填写的内容属实；项目负责人和课题组成员政治及业务素质适合承担项目的研究工作；本单位同意承担立项后的管理工作，尤其是调研计划完成的监督和信誉保证。</w:t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TextBody"/>
              <w:ind w:firstLine="48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keepLines/>
              <w:spacing w:lineRule="exact" w:line="460"/>
              <w:ind w:right="1512" w:firstLine="2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66" w:right="72" w:firstLine="3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TextBody"/>
              <w:ind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委员会评审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603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吉林省哲学社会科学智库基金项目工作专家委员会的立项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，对本项目</w:t>
            </w:r>
            <w:r>
              <w:rPr>
                <w:rFonts w:ascii="宋体;SimSun" w:hAnsi="宋体;SimSun"/>
                <w:sz w:val="24"/>
                <w:szCs w:val="24"/>
              </w:rPr>
              <w:t>给予立项资格审核通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设计论证的建议及修改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委员会学科组长签字：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吉林省社会科学院（社科联）终审立项意见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专家委员会学科专家组评议，吉林省社会科学院（社科联）审批，本项目被确立为吉林省哲学社会科学智库基金项目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委托：（  ）；招标（  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：     万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lineRule="exact" w:line="460"/>
              <w:ind w:right="1512" w:firstLine="20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8172" w:leader="none"/>
              </w:tabs>
              <w:spacing w:lineRule="exact" w:line="460"/>
              <w:ind w:right="72"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智库基金项目申报书活页》</w:t>
      </w:r>
    </w:p>
    <w:p>
      <w:pPr>
        <w:pStyle w:val="Normal"/>
        <w:spacing w:lineRule="atLeast" w:line="24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设计论证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选题名称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依据申报题目，请按下面四部分逐项论述，合计限</w:t>
            </w:r>
            <w:r>
              <w:rPr/>
              <w:t>3000</w:t>
            </w:r>
            <w:r>
              <w:rPr>
                <w:rFonts w:ascii="宋体;SimSun" w:hAnsi="宋体;SimSun" w:cs="宋体;SimSun"/>
              </w:rPr>
              <w:t>字左右。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内容（含总体框架、重点难点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拟解决实际问题及学术与应用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74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9"/>
        <w:gridCol w:w="1595"/>
        <w:gridCol w:w="323"/>
        <w:gridCol w:w="1330"/>
        <w:gridCol w:w="2911"/>
        <w:gridCol w:w="868"/>
      </w:tblGrid>
      <w:tr>
        <w:trPr>
          <w:trHeight w:val="521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提示：申报者须如实填写本栏目，不得虚报。同时，需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报者本人近年来已取得的与选题相关的科研成果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、申报者本人近年来独立承担或参与完成的主要规划项目（纵向课题）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划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 时间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、申报者本人近年来主持承担或参与完成的学术性调研活动。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科研成果栏本人角色指：独立或合作。合作标注第几位作者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</w:t>
      </w:r>
      <w:r>
        <w:rPr>
          <w:rFonts w:ascii="仿宋" w:hAnsi="仿宋" w:cs="仿宋" w:eastAsia="仿宋"/>
          <w:b/>
          <w:szCs w:val="21"/>
        </w:rPr>
        <w:t>规划项目栏本人角色指：主持人，第几位参与者等。</w:t>
      </w:r>
    </w:p>
    <w:p>
      <w:pPr>
        <w:pStyle w:val="Normal"/>
        <w:spacing w:lineRule="auto" w:line="360"/>
        <w:ind w:firstLine="63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纵向课题指：国家或省级的社科基金、自然科学基金，高校科研规划项目，省科技发展计划项目、省社科院（社科联）重大规划项目等。</w:t>
      </w:r>
    </w:p>
    <w:p>
      <w:pPr>
        <w:pStyle w:val="Normal"/>
        <w:spacing w:lineRule="auto" w:line="360"/>
        <w:ind w:firstLine="632"/>
        <w:jc w:val="left"/>
        <w:rPr/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调研结果包括：报告被领导批示，实际部门采纳，形成文件、决议、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7:00Z</dcterms:created>
  <dc:creator>China</dc:creator>
  <dc:description/>
  <cp:keywords/>
  <dc:language>en-US</dc:language>
  <cp:lastModifiedBy>未定义</cp:lastModifiedBy>
  <cp:lastPrinted>2021-03-08T09:01:00Z</cp:lastPrinted>
  <dcterms:modified xsi:type="dcterms:W3CDTF">2021-03-09T06:53:00Z</dcterms:modified>
  <cp:revision>14</cp:revision>
  <dc:subject/>
  <dc:title/>
</cp:coreProperties>
</file>