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pacing w:val="-20"/>
          <w:sz w:val="52"/>
          <w:szCs w:val="52"/>
        </w:rPr>
      </w:pPr>
      <w:r>
        <w:rPr>
          <w:rFonts w:eastAsia="黑体;SimHei" w:cs="新宋体" w:ascii="黑体;SimHei" w:hAnsi="黑体;SimHei"/>
          <w:spacing w:val="-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color w:val="FF0000"/>
          <w:spacing w:val="-20"/>
          <w:sz w:val="52"/>
          <w:szCs w:val="52"/>
        </w:rPr>
      </w:pPr>
      <w:r>
        <w:rPr>
          <w:rFonts w:eastAsia="新宋体" w:cs="新宋体" w:ascii="新宋体" w:hAnsi="新宋体"/>
          <w:color w:val="FF0000"/>
          <w:spacing w:val="-108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7pt;width:412.4pt;height:42.6pt;mso-wrap-style:none;v-text-anchor:middle;mso-position-vertical:top" type="_x0000_t136">
            <v:path textpathok="t"/>
            <v:textpath on="t" fitshape="t" string="中共长春金融高等专科学校委员会文件" style="font-family:&quot;黑体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color w:val="FF0000"/>
          <w:spacing w:val="-20"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新宋体"/>
          <w:color w:val="FF0000"/>
          <w:spacing w:val="-20"/>
          <w:sz w:val="52"/>
          <w:szCs w:val="52"/>
        </w:rPr>
      </w:pPr>
      <w:r>
        <w:rPr>
          <w:rFonts w:eastAsia="黑体;SimHei" w:cs="新宋体" w:ascii="黑体;SimHei" w:hAnsi="黑体;SimHei"/>
          <w:color w:val="FF0000"/>
          <w:spacing w:val="-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color w:val="FF0000"/>
          <w:spacing w:val="-2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250190</wp:posOffset>
                </wp:positionV>
                <wp:extent cx="228473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9.7pt" to="414.3pt,1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31775" cy="295275"/>
                <wp:effectExtent l="12700" t="21590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7.8pt;width:18.2pt;height:23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spacing w:val="-108"/>
          <w:sz w:val="48"/>
          <w:szCs w:val="48"/>
        </w:rPr>
        <w:pict>
          <v:shape id="shape_0" fillcolor="black" stroked="t" o:allowincell="f" style="position:absolute;margin-left:0pt;margin-top:-12pt;width:131.8pt;height:11.9pt;mso-wrap-style:none;v-text-anchor:middle;mso-position-vertical:top" type="_x0000_t136">
            <v:path textpathok="t"/>
            <v:textpath on="t" fitshape="t" string="长金高专党［2014］44号" style="font-family:&quot;仿宋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新宋体" w:cs="新宋体" w:ascii="新宋体" w:hAnsi="新宋体"/>
          <w:b/>
          <w:color w:val="FF0000"/>
          <w:spacing w:val="-108"/>
          <w:sz w:val="48"/>
          <w:szCs w:val="48"/>
        </w:rPr>
        <w:pict>
          <v:shape id="shape_0" fillcolor="black" stroked="t" o:allowincell="f" style="position:absolute;margin-left:0pt;margin-top:-12pt;width:83.9pt;height:11.9pt;mso-wrap-style:none;v-text-anchor:middle;mso-position-vertical:top" type="_x0000_t136">
            <v:path textpathok="t"/>
            <v:textpath on="t" fitshape="t" string="签发人：孙杰光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黑体;SimHei" w:cs="新宋体" w:ascii="黑体;SimHei" w:hAnsi="黑体;SimHei"/>
          <w:color w:val="FF0000"/>
          <w:spacing w:val="-2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958,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强师德师风建设管理实施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教育部《</w:t>
      </w:r>
      <w:r>
        <w:rPr>
          <w:rFonts w:ascii="仿宋_GB2312" w:hAnsi="仿宋_GB2312" w:eastAsia="仿宋_GB2312"/>
          <w:sz w:val="32"/>
          <w:szCs w:val="32"/>
        </w:rPr>
        <w:t>关于建立健全高校师德建设长效机制的意见</w:t>
      </w:r>
      <w:r>
        <w:rPr>
          <w:rFonts w:ascii="仿宋_GB2312" w:hAnsi="仿宋_GB2312" w:eastAsia="仿宋_GB2312"/>
          <w:sz w:val="32"/>
          <w:szCs w:val="32"/>
        </w:rPr>
        <w:t>》，大力加强我校师德师风建设，努力培养一支师德高尚、业务精湛、结构合理、充满活力的高素质专业化教师队伍，结合学校实际，制定本办法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马列主义、毛泽东思想、邓小平理论、“三个代表”重要思想和科学发展观为指导，深入贯彻落实习近平同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北京师范大学师生代表座谈会上的讲话精神，坚持学为人师、行为世范，紧紧围绕提高人才培养质量、推进学校事业科学发展的目标要求，以立德树人为核心，以“诲人以诚、致学以精、授人以智、育人以德”为准绳，以提高教师思想政治素质、职业理想和道德情操为重点，</w:t>
      </w: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校师德建设长效机制，杜绝师德失范现象，切实提高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校师德建设水平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教师师德素养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原则要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师德师风建设对象以一线教师为主，包括辅导员</w:t>
      </w:r>
      <w:r>
        <w:rPr>
          <w:rFonts w:eastAsia="仿宋_GB2312" w:cs="黑体;SimHei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黑体;SimHei" w:eastAsia="仿宋_GB2312"/>
          <w:b/>
          <w:sz w:val="32"/>
          <w:szCs w:val="32"/>
        </w:rPr>
        <w:t>主要坚持以下原则：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是坚持价值引领原则。</w:t>
      </w:r>
      <w:r>
        <w:rPr>
          <w:rFonts w:ascii="仿宋_GB2312" w:hAnsi="仿宋_GB2312" w:cs="黑体;SimHei" w:eastAsia="仿宋_GB2312"/>
          <w:sz w:val="32"/>
          <w:szCs w:val="32"/>
        </w:rPr>
        <w:t>以社会主义核心价值观为教师崇德修身的基本遵循，促进教师带头培育和践行社会主义核心价值观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是坚持师德为上原则。</w:t>
      </w:r>
      <w:r>
        <w:rPr>
          <w:rFonts w:ascii="仿宋_GB2312" w:hAnsi="仿宋_GB2312" w:cs="黑体;SimHei" w:eastAsia="仿宋_GB2312"/>
          <w:sz w:val="32"/>
          <w:szCs w:val="32"/>
        </w:rPr>
        <w:t>以立德树人为出发点和立足点，增强师德建设的针对性和贴近性，形成思想共鸣，培育教师高尚道德情操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是坚持以人为本原则。</w:t>
      </w:r>
      <w:r>
        <w:rPr>
          <w:rFonts w:ascii="仿宋_GB2312" w:hAnsi="仿宋_GB2312" w:cs="黑体;SimHei" w:eastAsia="仿宋_GB2312"/>
          <w:sz w:val="32"/>
          <w:szCs w:val="32"/>
        </w:rPr>
        <w:t>落实教师主体地位，关注教师发展诉求和价值愿望，激发教师的责任感使命感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是坚持改进创新原则。</w:t>
      </w:r>
      <w:r>
        <w:rPr>
          <w:rFonts w:ascii="仿宋_GB2312" w:hAnsi="仿宋_GB2312" w:cs="黑体;SimHei" w:eastAsia="仿宋_GB2312"/>
          <w:sz w:val="32"/>
          <w:szCs w:val="32"/>
        </w:rPr>
        <w:t>不断探索新时期师德师风建设的规律特点，善于运用教师喜闻乐见的方式方法，增强师德建设的实际效果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加强师德师风建设要遵循以下要求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充分尊重教师主体地位，注重宣传教育、示范引领、实践养成相统一，政策保障、制度规范、法律约束相衔接，建立教育、宣传、考核、监督与奖惩相结合的师德师风建设工作机制，引导广大教师自尊自律自强，做学生敬仰爱戴的品行之师、学问之师，做社会主义道德的示范者、诚信风尚的引领者、公平正义的维护者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举措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全面加强师德师风教育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“四风”整治，巩固拓展教育实践活动成果，强化教师日常教育管理，将师德师风教育贯穿教师职业生涯全过程。对照习近平总书记提出的好老师的标准，在</w:t>
      </w:r>
      <w:r>
        <w:rPr>
          <w:rFonts w:ascii="仿宋_GB2312" w:hAnsi="仿宋_GB2312" w:eastAsia="仿宋_GB2312"/>
          <w:sz w:val="32"/>
          <w:szCs w:val="32"/>
        </w:rPr>
        <w:t>青年教师入职培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优秀教师团队培养，骨干教师、专业</w:t>
      </w:r>
      <w:r>
        <w:rPr>
          <w:rFonts w:ascii="仿宋_GB2312" w:hAnsi="仿宋_GB2312" w:eastAsia="仿宋_GB2312"/>
          <w:sz w:val="32"/>
          <w:szCs w:val="32"/>
        </w:rPr>
        <w:t>和课程</w:t>
      </w:r>
      <w:r>
        <w:rPr>
          <w:rFonts w:ascii="仿宋_GB2312" w:hAnsi="仿宋_GB2312" w:eastAsia="仿宋_GB2312"/>
          <w:sz w:val="32"/>
          <w:szCs w:val="32"/>
        </w:rPr>
        <w:t>带头人培育</w:t>
      </w:r>
      <w:r>
        <w:rPr>
          <w:rFonts w:ascii="仿宋_GB2312" w:hAnsi="仿宋_GB2312" w:eastAsia="仿宋_GB2312"/>
          <w:sz w:val="32"/>
          <w:szCs w:val="32"/>
        </w:rPr>
        <w:t>中重点加强师德教育，以培育、弘扬、践行社会主义核心价值观和理想信念教育、法制教育、心理健康教育为重点，开展集中学习、专题辅导、交流研讨等活动；普及《教育法》《高等教育法》《教师法》和教育规划纲要等法规文件中有关师德的要求及《高校教师职业道德规范》，引导教师树立崇高理想，提升教师理论水平；</w:t>
      </w:r>
      <w:r>
        <w:rPr>
          <w:rFonts w:ascii="仿宋_GB2312" w:hAnsi="仿宋_GB2312" w:eastAsia="仿宋_GB2312"/>
          <w:sz w:val="32"/>
          <w:szCs w:val="32"/>
        </w:rPr>
        <w:t>创新教育理念、模式和手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教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研、社会服务活动开展师德教育，鼓励广大教师参与调查研究、学习考察、挂职锻炼、志愿服务等实践活动，切实增强师德教育效果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深入开展专项整治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对照</w:t>
      </w:r>
      <w:r>
        <w:rPr>
          <w:rFonts w:ascii="仿宋_GB2312" w:hAnsi="仿宋_GB2312" w:eastAsia="仿宋_GB2312"/>
          <w:sz w:val="32"/>
          <w:szCs w:val="32"/>
        </w:rPr>
        <w:t>《高校教师职业道德规范》标准和高校教师师德禁止行为“红七条”要求，开展师德师风建设专项整治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严格检查教师履职情况。</w:t>
      </w:r>
      <w:r>
        <w:rPr>
          <w:rFonts w:ascii="仿宋_GB2312" w:hAnsi="仿宋_GB2312" w:cs="Calibri" w:eastAsia="仿宋_GB2312"/>
          <w:sz w:val="32"/>
          <w:szCs w:val="32"/>
        </w:rPr>
        <w:t>明确教师是课堂教学与管理的第一责任人，全面检查教师遵守课程表安排、执行教学计划、备课、上课和教学任务完成情况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严格执行听课和检查制度。</w:t>
      </w:r>
      <w:r>
        <w:rPr>
          <w:rFonts w:ascii="仿宋_GB2312" w:hAnsi="仿宋_GB2312" w:cs="Calibri" w:eastAsia="仿宋_GB2312"/>
          <w:sz w:val="32"/>
          <w:szCs w:val="32"/>
        </w:rPr>
        <w:t>校系两级领导每学期要深入课堂听课至少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次，并对教师授课提出意见，普通教师要互听互评同类专业课至少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次；教务部门要定期开展教学专项检查，对检查结果进行通报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严格规范教师课堂教学行为。</w:t>
      </w:r>
      <w:r>
        <w:rPr>
          <w:rFonts w:ascii="仿宋_GB2312" w:hAnsi="仿宋_GB2312" w:cs="Calibri" w:eastAsia="仿宋_GB2312"/>
          <w:sz w:val="32"/>
          <w:szCs w:val="32"/>
        </w:rPr>
        <w:t>教师进入课堂着装要整洁、文雅、端庄、大方，在授课时要做到精神饱满、教态亲切、语言清晰、板书规范，严禁衣衫不整、语言粗俗，杜绝在教学过程中出现与教学无关的、违背党的路线方针政策的言行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Calibri" w:eastAsia="仿宋_GB2312"/>
          <w:b/>
          <w:sz w:val="32"/>
          <w:szCs w:val="32"/>
        </w:rPr>
        <w:t>严格考核教师课堂教学秩序。</w:t>
      </w:r>
      <w:r>
        <w:rPr>
          <w:rFonts w:ascii="仿宋_GB2312" w:hAnsi="仿宋_GB2312" w:cs="Calibri" w:eastAsia="仿宋_GB2312"/>
          <w:sz w:val="32"/>
          <w:szCs w:val="32"/>
        </w:rPr>
        <w:t>将维持课堂秩序纳入教学质量考核，要求教师自觉维护教学秩序，认真履行课堂考勤职责，提高课堂的出勤率；严格约束课堂纪律，对发生在课堂的不良行为要主动加以制止和批评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Calibri" w:eastAsia="仿宋_GB2312"/>
          <w:b/>
          <w:sz w:val="32"/>
          <w:szCs w:val="32"/>
        </w:rPr>
        <w:t>严格检查教师考试管理。</w:t>
      </w:r>
      <w:r>
        <w:rPr>
          <w:rFonts w:ascii="仿宋_GB2312" w:hAnsi="仿宋_GB2312" w:cs="Calibri" w:eastAsia="仿宋_GB2312"/>
          <w:sz w:val="32"/>
          <w:szCs w:val="32"/>
        </w:rPr>
        <w:t>严格监考和巡考检查，加强对学生掌握和运用知识分析解决问题的能力考核，避免考前划定复习范围、复习重点，杜绝泄露考试内容或试题行为。</w:t>
      </w:r>
    </w:p>
    <w:p>
      <w:pPr>
        <w:pStyle w:val="Normal"/>
        <w:widowControl/>
        <w:snapToGrid w:val="false"/>
        <w:spacing w:lineRule="exact" w:line="550"/>
        <w:ind w:firstLine="608"/>
        <w:jc w:val="left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Calibri" w:eastAsia="仿宋_GB2312"/>
          <w:b/>
          <w:sz w:val="32"/>
          <w:szCs w:val="32"/>
        </w:rPr>
        <w:t>严格督查教师联系班级制度执行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检查教师了解学生思想状况、开展学生心理健康疏导、帮扶困难学生、参加班级活动、参与学生就业工作情况，提高教师教育教学管理能力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Calibri" w:eastAsia="仿宋_GB2312"/>
          <w:b/>
          <w:sz w:val="32"/>
          <w:szCs w:val="32"/>
        </w:rPr>
        <w:t>严格检查任课教师、班主任、辅导员工作相互配合情况。</w:t>
      </w:r>
      <w:r>
        <w:rPr>
          <w:rFonts w:ascii="仿宋_GB2312" w:hAnsi="仿宋_GB2312" w:cs="Calibri" w:eastAsia="仿宋_GB2312"/>
          <w:sz w:val="32"/>
          <w:szCs w:val="32"/>
        </w:rPr>
        <w:t>任课教师、班主任和辅导员要加强沟通和联系，互通学生课堂状态、课后表现、参加活动情况，有针对性的做好教育管理工作，建立良好学风。</w:t>
      </w:r>
    </w:p>
    <w:p>
      <w:pPr>
        <w:pStyle w:val="Normal"/>
        <w:snapToGrid w:val="false"/>
        <w:spacing w:lineRule="exact" w:line="55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三）加强考核与激励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师德考核作为教师考核的一项重要内容，加大检查与考核力度，不断提升教师自身修养和精神境界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完善师德师风考核评价机制。</w:t>
      </w:r>
      <w:r>
        <w:rPr>
          <w:rFonts w:ascii="仿宋_GB2312" w:hAnsi="仿宋_GB2312" w:eastAsia="仿宋_GB2312"/>
          <w:sz w:val="32"/>
          <w:szCs w:val="32"/>
        </w:rPr>
        <w:t>坚持客观公正、公平公开原则，采取个人自评、学生测评、家长评议、同事互评、单位考评等方式对师德师风进行综合评价，将考核结果记入教师师德师风档案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建立师德师风承诺制度。</w:t>
      </w:r>
      <w:r>
        <w:rPr>
          <w:rFonts w:ascii="仿宋_GB2312" w:hAnsi="仿宋_GB2312" w:eastAsia="仿宋_GB2312"/>
          <w:sz w:val="32"/>
          <w:szCs w:val="32"/>
        </w:rPr>
        <w:t>教师要签订《师德师风承诺书》，对照承诺书要求，定期开展师德师风自查，对重点事、重点人、重点环节开展经常性排查整治，及时纠正不良师德行为，防患于未然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师德表彰奖励机制。</w:t>
      </w:r>
      <w:r>
        <w:rPr>
          <w:rFonts w:ascii="仿宋_GB2312" w:hAnsi="仿宋_GB2312" w:eastAsia="仿宋_GB2312"/>
          <w:sz w:val="32"/>
          <w:szCs w:val="32"/>
        </w:rPr>
        <w:t>将师德表现作为评奖评优的首要条件。对师德考核优秀的教师予以公示表彰，在同等条件下，师德表现突出的，在绩效分配、职务评聘、评先评优、培养流动和高级专家、拔尖创新人才、有突出贡献的中青年教师、长白山技能名师等遴选及骨干教师、专业与课程带头人评选中优先考虑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健全教师主体权益保障机制。</w:t>
      </w:r>
      <w:r>
        <w:rPr>
          <w:rFonts w:ascii="仿宋_GB2312" w:hAnsi="仿宋_GB2312" w:eastAsia="仿宋_GB2312"/>
          <w:sz w:val="32"/>
          <w:szCs w:val="32"/>
        </w:rPr>
        <w:t>根据《教育法》《高等教育法》《教师法》和《长春金融高等专科学校章程》，明确落实教师在办学中的主体地位。尊重教师的专业自主权，保障教师依法行使学术权利和学业评定权利；健全教师发展制度，构建完整的职业发展体系，鼓励支持教师参加培训、开展学术交流合作；完善教师参与治校治学机制，依法建立教师权益保护机制，保护教师正当的申辩、申诉权利，充分保障教师的知情权、参与权、表达权和监督权。</w:t>
      </w:r>
    </w:p>
    <w:p>
      <w:pPr>
        <w:pStyle w:val="Normal"/>
        <w:snapToGrid w:val="false"/>
        <w:spacing w:lineRule="exact" w:line="55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建立师德师风建设的监督与惩处体系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师德师风的监督与惩处，有效防止师德失范行为，发挥制度规范约束作用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sz w:val="32"/>
          <w:szCs w:val="32"/>
        </w:rPr>
        <w:t>构建多方参与的师德监督体系。</w:t>
      </w:r>
      <w:r>
        <w:rPr>
          <w:rFonts w:ascii="仿宋_GB2312" w:hAnsi="仿宋_GB2312" w:eastAsia="仿宋_GB2312"/>
          <w:sz w:val="32"/>
          <w:szCs w:val="32"/>
        </w:rPr>
        <w:t>设立师德师风建设意见箱和投诉举报平台，构建学校、学生、舆论和社会等四大监督互相结合的监督网络，畅通教师、学生和家长的诉求渠道，及时掌握师德信息动态，及时纠正不良倾向和问题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健全完善综合评教机制。</w:t>
      </w:r>
      <w:r>
        <w:rPr>
          <w:rFonts w:ascii="仿宋_GB2312" w:hAnsi="仿宋_GB2312" w:eastAsia="仿宋_GB2312"/>
          <w:sz w:val="32"/>
          <w:szCs w:val="32"/>
        </w:rPr>
        <w:t>充分发挥教职工代表大会、工会、学术委员会等在师德建设中的作用，建立学校、教师、学生、家长和社会共同参与的网上评教服务平台，推进教师综合评价改革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实行师德师风“一票否决制”。</w:t>
      </w:r>
      <w:r>
        <w:rPr>
          <w:rFonts w:ascii="仿宋_GB2312" w:hAnsi="仿宋_GB2312" w:eastAsia="仿宋_GB2312"/>
          <w:sz w:val="32"/>
          <w:szCs w:val="32"/>
        </w:rPr>
        <w:t>被确定为师德师风考核不合格者应当向教师说明理由，听取教师本人意见，并将年度考核评定为不合格，在教师职务（职称）评审、岗位聘用、评优奖励等环节实行一票否决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严格对师德不廉行为的惩处。</w:t>
      </w:r>
      <w:r>
        <w:rPr>
          <w:rFonts w:ascii="仿宋_GB2312" w:hAnsi="仿宋_GB2312" w:eastAsia="仿宋_GB2312"/>
          <w:sz w:val="32"/>
          <w:szCs w:val="32"/>
        </w:rPr>
        <w:t>对存在损害国家利益、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工作中徇私舞弊；索要或收受学生及家长的礼品、礼金、有价证券、支付凭证等财物；对学生实施性骚扰或与学生发生不正当关系，以及其他违反高校教师职业道德的行为，要依法依规给予警告、记过、降低专业技术职务等级、撤销专业技术职务或者行政职务、解除聘用合同直至开除。对严重违法违纪的要及时移交相关部门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建立违反师德行为惩处与问责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对违反师德行为“零容忍”，对师德问题做到有诉必查，有查必果，有果必复，杜绝为师不廉现象。对教师严重违反师德行为监管不力、拒不处分、拖延处分或推诿隐瞒，造成不良影响或严重后果的，要追究主要负责人的责任。</w:t>
      </w:r>
    </w:p>
    <w:p>
      <w:pPr>
        <w:pStyle w:val="Normal"/>
        <w:snapToGrid w:val="false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加强宣传引导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把握正确舆论导向，把培育良好师德师风作为学校文化建设的核心内容，聘请各级师德先进典型作专题报告、宣传优秀教师的典型事迹、树立我校师德标兵，培育和弘扬重德养德的良好文化风尚。充分利用校报、校园网、微信公众平台、微电影等新媒体，在教师节等重大节庆日、纪念日开展宣传纪念性活动，努力营造崇尚师德、争创师德典型的良好舆论环境和校园氛围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组织领导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是师德建设的第一责任人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成立由党委书记、校长任组长，其他校领导为副组长，教务处、人事处牵头主抓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宣传、纪检监察、科研、工会、学术委员会等相关责任部门协同配合的师德建设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，形成</w:t>
      </w:r>
      <w:r>
        <w:rPr>
          <w:rFonts w:ascii="仿宋_GB2312" w:hAnsi="仿宋_GB2312" w:eastAsia="仿宋_GB2312"/>
          <w:color w:val="000000"/>
          <w:sz w:val="32"/>
          <w:szCs w:val="32"/>
        </w:rPr>
        <w:t>党委统一领导、党政齐抓共管、</w:t>
      </w:r>
      <w:r>
        <w:rPr>
          <w:rFonts w:ascii="仿宋_GB2312" w:hAnsi="仿宋_GB2312" w:eastAsia="仿宋_GB2312"/>
          <w:color w:val="000000"/>
          <w:sz w:val="32"/>
          <w:szCs w:val="32"/>
        </w:rPr>
        <w:t>系部</w:t>
      </w:r>
      <w:r>
        <w:rPr>
          <w:rFonts w:ascii="仿宋_GB2312" w:hAnsi="仿宋_GB2312" w:eastAsia="仿宋_GB2312"/>
          <w:color w:val="000000"/>
          <w:sz w:val="32"/>
          <w:szCs w:val="32"/>
        </w:rPr>
        <w:t>具体落实、教师自我约束的领导体制和工作机制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长春金融高等专科学校</w:t>
      </w:r>
      <w:r>
        <w:rPr>
          <w:rFonts w:ascii="仿宋_GB2312" w:hAnsi="仿宋_GB2312" w:eastAsia="仿宋_GB2312"/>
          <w:color w:val="000000"/>
          <w:sz w:val="32"/>
          <w:szCs w:val="32"/>
        </w:rPr>
        <w:t>师德建设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成员名单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长春金融高等专科学校委员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长春金融高等专科学校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师德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孙杰光  任玉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铁山  张  杰  赵剑辉  张晓晖  张炳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殷树友  涂洪伟  徐  东  高  杰  耿传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丁芳瑞  张  祥  李  萍  韩国薇  高同彪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廷勇  张贵明  闵春播  史树民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师德建设委员会下设办公室，办公室主任由教务处处长殷树友担任，教务处、人事处负责日常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4:00Z</dcterms:created>
  <dc:creator>y</dc:creator>
  <dc:description/>
  <cp:keywords/>
  <dc:language>en-US</dc:language>
  <cp:lastModifiedBy>郑屹</cp:lastModifiedBy>
  <cp:lastPrinted>2014-12-10T14:09:00Z</cp:lastPrinted>
  <dcterms:modified xsi:type="dcterms:W3CDTF">2014-12-11T08:23:00Z</dcterms:modified>
  <cp:revision>6</cp:revision>
  <dc:subject/>
  <dc:title>吉林农业大学开展师德师风、教风学风专项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