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pacing w:lineRule="atLeast" w:line="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研讨：十九届五中全会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两班一辅”建设暨辅导员素质能力培训专题讲座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院党总支副书记、学工处工作人员、全体专兼职辅导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单体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顶仪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新校区建设领导小组全体成员、工程部全体成员、相关工作人员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张晓晖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赵剑辉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吕鹰飞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教务处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学工处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校团委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马克思主义学院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创业教育学院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保卫处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专业设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吕鹰飞、殷树友、施晓春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李玉英、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丽、邢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敏、</w:t>
            </w:r>
          </w:p>
          <w:p>
            <w:pPr>
              <w:pStyle w:val="HTML6"/>
              <w:shd w:fill="FFFFFF" w:val="clear"/>
              <w:rPr/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李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娜、生洪宇、孙静懿、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0-30T09:46:00Z</cp:lastPrinted>
  <dcterms:modified xsi:type="dcterms:W3CDTF">2020-11-06T0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