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宋体;SimSun" w:hAnsi="宋体;SimSun"/>
          <w:b/>
          <w:b/>
          <w:bCs/>
          <w:color w:val="FF0000"/>
          <w:spacing w:val="90"/>
          <w:w w:val="78"/>
          <w:sz w:val="108"/>
          <w:szCs w:val="108"/>
        </w:rPr>
      </w:pPr>
      <w:r>
        <w:rPr>
          <w:rFonts w:ascii="宋体;SimSun" w:hAnsi="宋体;SimSun"/>
          <w:b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教职成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  <w:shd w:fill="FFFFFF" w:val="clear"/>
        </w:rPr>
        <w:t>关于公布</w:t>
      </w:r>
      <w:r>
        <w:rPr>
          <w:rStyle w:val="StrongEmphasis"/>
          <w:rFonts w:eastAsia="方正小标宋简体" w:ascii="方正小标宋简体" w:hAnsi="方正小标宋简体"/>
          <w:b w:val="false"/>
          <w:sz w:val="36"/>
          <w:szCs w:val="36"/>
          <w:shd w:fill="FFFFFF" w:val="clear"/>
        </w:rPr>
        <w:t>2014</w:t>
      </w: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  <w:shd w:fill="FFFFFF" w:val="clear"/>
        </w:rPr>
        <w:t>年吉林省高等职业院校品牌专业（群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  <w:shd w:fill="FFFFFF" w:val="clear"/>
        </w:rPr>
        <w:t>立项建设名单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等职业院校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贯彻落实《中共吉林省委 吉林省人民政府关于加快发展吉林特色现代职业教育的实施意见》（吉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《中共吉林省委 吉林省人民政府关于建设高等教育强省的意见》（吉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按照我厅</w:t>
      </w:r>
      <w:r>
        <w:rPr>
          <w:rFonts w:ascii="仿宋_GB2312" w:hAnsi="仿宋_GB2312" w:eastAsia="仿宋_GB2312"/>
          <w:sz w:val="32"/>
          <w:szCs w:val="32"/>
        </w:rPr>
        <w:t>《关于开展吉林省高等职业院校品牌专业（群）立项建设工作的通知》（吉教职成字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要求，经组织专家评审和公示，现决定批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品牌专业（群）立项建设（名单见附件），建设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建设期结束时进行验收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品牌专业（群）所在学校高度重视、积极支持本校品牌专业（群）建设。同时，各品牌专业（群）在今后的发展建设过程中，要紧密结合所在院校的总体定位，科学确定专业培养目标、合理构建课程体系、深入改革教学内容、努力强化师资队伍建设、加大推进校企合作、大力加强实践教学，在发挥专业优势和办出专业特色方面取得更大的突破，争取为同层次、同类型高职院校相关专业（群）建设起到示范和带动的作用。打造教育思想观念先进，改革创新取得突破、培养质量显著提升、专业建设特色鲜明、社会服务成效显著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国内一流的品牌（特色）专业，</w:t>
      </w:r>
      <w:r>
        <w:rPr>
          <w:rFonts w:ascii="仿宋_GB2312" w:hAnsi="仿宋_GB2312" w:cs="仿宋;宋体" w:eastAsia="仿宋_GB2312"/>
          <w:sz w:val="32"/>
          <w:szCs w:val="32"/>
        </w:rPr>
        <w:t>为实施高教强省和职教兴省战略提供强有力的人才支撑和智力支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187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附件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吉林省高等职业院校品牌专业（群）立项建设名单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46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教育厅</w:t>
      </w:r>
    </w:p>
    <w:p>
      <w:pPr>
        <w:pStyle w:val="Normal"/>
        <w:widowControl/>
        <w:shd w:fill="FFFFFF" w:val="clear"/>
        <w:spacing w:lineRule="atLeast" w:line="360"/>
        <w:ind w:right="640" w:firstLine="5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04"/>
        <w:gridCol w:w="3620"/>
        <w:gridCol w:w="1098"/>
      </w:tblGrid>
      <w:tr>
        <w:trPr>
          <w:trHeight w:val="797" w:hRule="atLeast"/>
        </w:trPr>
        <w:tc>
          <w:tcPr>
            <w:tcW w:w="8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吉林省高等职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品牌专业（群）立项建设名单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排名不分先后）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伟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慧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英丽</w:t>
            </w:r>
          </w:p>
        </w:tc>
      </w:tr>
      <w:tr>
        <w:trPr>
          <w:trHeight w:val="1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职业技术学院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于洪梅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汽车工业高等专科学校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传君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汽车工业高等专科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制造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军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医学高等专科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医学高等专科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玲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经济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交通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桥工程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威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交通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锐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交通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学军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司法警官职业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炬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金融高等专科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金融高等专科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英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电子信息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健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电子信息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娟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业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捷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业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装备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学钢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铁道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供电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铁道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伯良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职业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、制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梅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职业大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辉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医学高等专科学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久霞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职业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专业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立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e.cn/files/2014/06/&#38468;&#20214;&#65306;&#31532;&#19968;&#25209;&#21513;&#26519;&#30465;&#39640;&#31561;&#23398;&#26657;&#26412;&#31185;&#21697;&#29260;&#19987;&#19994;&#24314;&#35774;&#28857;&#21517;&#2133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1:00Z</dcterms:created>
  <dc:creator>USER</dc:creator>
  <dc:description/>
  <cp:keywords/>
  <dc:language>en-US</dc:language>
  <cp:lastModifiedBy>USER</cp:lastModifiedBy>
  <dcterms:modified xsi:type="dcterms:W3CDTF">2014-11-12T08:11:00Z</dcterms:modified>
  <cp:revision>12</cp:revision>
  <dc:subject/>
  <dc:title/>
</cp:coreProperties>
</file>