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校领导，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职业教育示范性实习实训基地建设验收情况汇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济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理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晓晖、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丽、殷树友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同彪、翟成建、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巍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  <w:color w:val="005AAA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Administrator</cp:lastModifiedBy>
  <cp:lastPrinted>2019-11-29T15:31:00Z</cp:lastPrinted>
  <dcterms:modified xsi:type="dcterms:W3CDTF">2020-03-15T09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