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二十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十四五”发展规划编制暨职教本科对标试点建设领导小组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体校领导，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东、胡雪梅、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树友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耿传辉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隋菱歌</w:t>
            </w:r>
            <w:r>
              <w:rPr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鹰飞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张辛雨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房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华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六</w:t>
            </w:r>
            <w:r>
              <w:rPr>
                <w:color w:val="000000"/>
                <w:sz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图书馆综合楼装修方案汇报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挥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建设工作领导小组成员，刘元荣，相关工作人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9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校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挥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新校区建设指挥部工作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挥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建设指挥部相关人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日习近平在中央政治局第二十一次集体学习时讲话精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i w:val="false"/>
      <w:color w:val="005AAA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5">
    <w:name w:val="HTML 定义"/>
    <w:qFormat/>
    <w:rPr>
      <w:i w:val="false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6:00Z</dcterms:created>
  <dc:creator>Administrator</dc:creator>
  <dc:description/>
  <cp:keywords/>
  <dc:language>en-US</dc:language>
  <cp:lastModifiedBy>未定义</cp:lastModifiedBy>
  <cp:lastPrinted>2020-07-10T14:13:00Z</cp:lastPrinted>
  <dcterms:modified xsi:type="dcterms:W3CDTF">2020-07-10T06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