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640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廉洁从政承诺书</w:t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我校《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关于我校落实党员领导干部廉洁从政公开承诺制的实施办法》的要求，结合自己本职工作，承诺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l</w:t>
      </w:r>
      <w:r>
        <w:rPr>
          <w:rFonts w:ascii="宋体" w:hAnsi="宋体" w:cs="宋体"/>
          <w:color w:val="000000"/>
          <w:kern w:val="0"/>
          <w:sz w:val="32"/>
          <w:szCs w:val="32"/>
        </w:rPr>
        <w:t>．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严格执行廉洁自律有关规定。坚决不违规收送现金、有价证券和支付凭证、会员卡、商业预付卡、土特产品、纪念品、年货节礼等，坚决不出入私人会所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严格执行领导干部工作生活保障制度。 坚决不超标准配备办公用房 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．严格遵守组织人事纪律。坚决不“跑官要官”，不违反规定选拔任用干部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严格执行对重要岗位和重点人员的监督职责，严格执行招生、就业的有关规定，绝不违规操作，坚决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严格加强党风廉政方面的学习和警示教育，坚持党务、政务公开，执行招生阳光政策，将党风廉政建设融入到管理工作中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>严格预防职务犯罪，认真落实党委领导下的校长负责制和系部党政联席会议制度，积极防范在招生录取方面的职务犯罪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</w:rPr>
        <w:t>严格执行习总书记“三严三实”讲话精神，做到严以修身、严以用权、严以律己，谋事要实、创业要实、做人要实。认真落实党员干部“五个一”要求，发扬焦裕禄精神，敢于担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承诺人： 宫文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1f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a5a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a5a2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a5a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5a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a5a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a5a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6:00Z</dcterms:created>
  <dc:creator>宫文山</dc:creator>
  <dc:description/>
  <dc:language>en-US</dc:language>
  <cp:lastModifiedBy>宫文山</cp:lastModifiedBy>
  <cp:lastPrinted>2014-04-22T06:11:00Z</cp:lastPrinted>
  <dcterms:modified xsi:type="dcterms:W3CDTF">2014-04-22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