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-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校区物资采购计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会议：研究讨论各部门物资采购计划，按部门依次汇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、张 杰、分管校领导，部门负责人、马鸿雁、吴 迪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、张晓晖、耿传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春玲、六院二部负责人、相关单位负责人、省校科研平台负责人、科研处相关人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、张晓晖、殷树友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隋菱歌、段迎春、生洪宇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静懿、六院二部负责人</w:t>
            </w:r>
          </w:p>
        </w:tc>
      </w:tr>
      <w:tr>
        <w:trPr>
          <w:trHeight w:val="11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办公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校领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单位部门负责人</w:t>
            </w:r>
          </w:p>
        </w:tc>
      </w:tr>
      <w:tr>
        <w:trPr>
          <w:trHeight w:val="11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金融高等专科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党委理论学习中心组第一次集体学习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理论学习中心组全体成员</w:t>
            </w:r>
          </w:p>
        </w:tc>
      </w:tr>
      <w:tr>
        <w:trPr>
          <w:trHeight w:val="11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工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、王幼喜、各学院副书记、学工处各科室科长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Emphasis">
    <w:name w:val="Emphasis"/>
    <w:qFormat/>
    <w:rPr>
      <w:b/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变量"/>
    <w:qFormat/>
    <w:rPr>
      <w:i w:val="false"/>
      <w:color w:val="005AAA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sharetext">
    <w:name w:val="bsharetext"/>
    <w:basedOn w:val="Style12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Jiabin">
    <w:name w:val="jiabin"/>
    <w:basedOn w:val="Style12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1:00Z</dcterms:created>
  <dc:creator>Administrator</dc:creator>
  <dc:description/>
  <cp:keywords/>
  <dc:language>en-US</dc:language>
  <cp:lastModifiedBy>未定义</cp:lastModifiedBy>
  <cp:lastPrinted>2019-11-29T15:31:00Z</cp:lastPrinted>
  <dcterms:modified xsi:type="dcterms:W3CDTF">2020-03-07T0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