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宋体;SimSun" w:hAnsi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ascii="宋体;SimSun" w:hAnsi="宋体;SimSun"/>
          <w:b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职成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吉林省职业教育与成人教育教学改革研究课题的通知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各市（州）、长白山管委会教育局，梅河口、公主岭市教育局，各高职高专院校、有关本科高校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单位：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升我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与成人教育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教学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优秀教育教学成果，引领职业教育与成人教育改革创新，根据《吉林省职业教育与成人教育教学改革研究课题暂行管理办法》，我厅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职业教育与成人教育教学改革研究课题立项工作。现将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立项坚持“立足改革、突出重点、注重创新”的原则，着重解决教学改革实际问题和提高教学效率，鼓励校企、校校合作和中高职衔接的研究项目。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申报者根据《吉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职业教育与成人教育教学改革研究课题指南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所列示的研究领域进行选题论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吉林省职业教育与成人教育教学改革研究课题立项申请书》。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申报按照所在单位隶属关系进行。相关本科院校、各高职院校及省直中等职业学校等单位可直接报送；其他单位由市州教育行政部门审查盖章后统一报送。课题受理申报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逾期不予受理。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实行限额申报，具体名额分配如下：长春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吉林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延边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四平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通化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白城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辽源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松原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白山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长白山管委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梅河口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公主岭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国家级示范（骨干）高职院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省级示范高职院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其他高职院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国家级社区教育示范区（实验区）、长春数字化学习港等单位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举办高职的本科院校或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高等职业教育衔接试点项目的本科院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省直中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请人作为课题负责人只能申报一项，兼职教师申报的课题由其所在学校负责申报，联合申报项目由牵头单位负责上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院校申报的课题应与职业教育内容相关。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申报表等可从吉林省职业教育研究中心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ctve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。《课题立项申请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要求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左侧装订。每单位要交课题推荐汇总表一份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表报电子版。纸质申报材料及其电子版同时报送吉林省职业教育研究中心（长春市凯旋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1-869080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张华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08094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省职业教育与成人教育教学改革研究课题指南</w:t>
      </w:r>
    </w:p>
    <w:p>
      <w:pPr>
        <w:pStyle w:val="Normal"/>
        <w:snapToGrid w:val="false"/>
        <w:spacing w:lineRule="atLeas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省职业教育与成人教育教学改革研究课题立项</w:t>
      </w:r>
      <w:r>
        <w:rPr>
          <w:rFonts w:ascii="仿宋_GB2312" w:hAnsi="仿宋_GB2312" w:cs="宋体;SimSun" w:eastAsia="仿宋_GB2312"/>
          <w:sz w:val="32"/>
          <w:szCs w:val="32"/>
        </w:rPr>
        <w:t>申请书</w:t>
      </w:r>
    </w:p>
    <w:p>
      <w:pPr>
        <w:pStyle w:val="Normal"/>
        <w:snapToGrid w:val="false"/>
        <w:spacing w:lineRule="atLeas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省职业教育与成人教育教学改革研究课题推荐</w:t>
      </w:r>
      <w:r>
        <w:rPr>
          <w:rFonts w:ascii="仿宋_GB2312" w:hAnsi="仿宋_GB2312" w:cs="宋体;SimSun" w:eastAsia="仿宋_GB2312"/>
          <w:sz w:val="32"/>
          <w:szCs w:val="32"/>
        </w:rPr>
        <w:t>汇总表</w:t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ind w:right="700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教育厅</w:t>
      </w:r>
    </w:p>
    <w:p>
      <w:pPr>
        <w:pStyle w:val="Normal"/>
        <w:widowControl/>
        <w:snapToGrid w:val="false"/>
        <w:spacing w:lineRule="atLeast" w:line="680"/>
        <w:ind w:right="120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吉林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职业教育与成人教育</w:t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教学改革研究课题指南</w:t>
      </w:r>
    </w:p>
    <w:p>
      <w:pPr>
        <w:pStyle w:val="Normal"/>
        <w:snapToGrid w:val="false"/>
        <w:spacing w:lineRule="atLeast" w:line="680"/>
        <w:ind w:firstLine="643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80"/>
        <w:ind w:firstLine="643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指南是供参考的主要选题范围，申报者据此确定研究方向和具体课题题目。选题要着眼解决实际问题、体现创新性，课题名称应严谨、规范、简明。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人才培养模式改革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企一体化人才培养研究</w:t>
      </w:r>
    </w:p>
    <w:p>
      <w:pPr>
        <w:pStyle w:val="Normal"/>
        <w:snapToGrid w:val="false"/>
        <w:spacing w:lineRule="atLeast" w:line="6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“双证书”制度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能大赛与教学改革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学徒制实践研究</w:t>
      </w:r>
    </w:p>
    <w:p>
      <w:pPr>
        <w:pStyle w:val="Normal"/>
        <w:snapToGrid w:val="false"/>
        <w:spacing w:lineRule="atLeast" w:line="6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团化办学创新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才培养城乡对接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才培养国际化途径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企合作运行机制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等与高等职业院校学制贯通人才培养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年制高职人才培养模式创新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专业建设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等与高等职业院校专业统筹规划与建设研究</w:t>
      </w:r>
    </w:p>
    <w:p>
      <w:pPr>
        <w:pStyle w:val="Normal"/>
        <w:snapToGrid w:val="false"/>
        <w:spacing w:lineRule="atLeast" w:line="6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性本科、高职高专、中职学校专业设置衔接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设置与区域产业需求对接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持民营经济的专业建设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承与创新民间工艺、民族文化的专业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托行业企业建设专业标准的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域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业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资源库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应市场需求的专业动态调整机制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品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建设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-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集群建设研究</w:t>
      </w:r>
    </w:p>
    <w:p>
      <w:pPr>
        <w:pStyle w:val="Normal"/>
        <w:snapToGrid w:val="false"/>
        <w:spacing w:lineRule="atLeast" w: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课程与教材改革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等与高等职业教育课程衔接体系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课程教学改革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文化课程教学改革实践研究 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品（优质）课程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资源库开发与应用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实一体化特色教材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本教材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企合作开发教材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方法创新实践研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化教学技术手段运用实践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实践教学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育集团建立以产业为纽带的实习实训基地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元主体共建兼具生产、教学功能的实习实训基地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实习实训基地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实训基地发挥社会培训服务功能的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顶岗实习创新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实习安全保障机制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真实工作情景导向的实习实训模式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规范化、制度化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模式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D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发挥技术技能积累作用的实践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教学管理与评价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教学过程管理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培养质量年度报告制度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等和高等职业院校教学管理衔接机制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分累计与转换机制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方参与的人才培养质量评价机制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课程标准及评价体系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评价标准建设及评价方法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方评估机制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教学督导制度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学习成果考核方法改革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德育工作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主义核心价值观融入人才培养全过程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技能与职业精神培养相融合的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德育课程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德育实践活动创新研究</w:t>
      </w:r>
    </w:p>
    <w:p>
      <w:pPr>
        <w:pStyle w:val="Normal"/>
        <w:snapToGrid w:val="false"/>
        <w:spacing w:lineRule="atLeast" w:line="68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产业文化进教育、企业文化进校园、职业文化进课堂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色校园文化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德育工作模式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德育工作评价标准及评价机制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学生心理健康教育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方参与的学生成长记录与评价制度建设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师资队伍建设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德师风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专业化发展机制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师型”师资队伍建设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主任队伍建设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兼职教师队伍建设及管理机制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教学团队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校落实“长白山技能名师”计划绩效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8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能导师工作室”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教师培训创新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G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教师管理制度创新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信息化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H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化资源库及共享机制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H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化校园建设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H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虚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仿真实训系统开发应用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H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在线课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发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H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育远程教学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H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化学习港建设研究</w:t>
      </w:r>
    </w:p>
    <w:p>
      <w:pPr>
        <w:pStyle w:val="Normal"/>
        <w:snapToGrid w:val="false"/>
        <w:spacing w:lineRule="atLeast" w:line="68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成人教育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民培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制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型职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养模式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转移劳动力就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培训机制创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民技能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实施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职业培训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色培训品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育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院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职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创新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资源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区教育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9.</w:t>
      </w:r>
      <w:r>
        <w:rPr>
          <w:rFonts w:ascii="仿宋_GB2312" w:hAnsi="仿宋_GB2312" w:cs="宋体;SimSun" w:eastAsia="仿宋_GB2312"/>
          <w:sz w:val="32"/>
          <w:szCs w:val="32"/>
        </w:rPr>
        <w:t>社区教育实验区（示范区）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人（继续）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才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养模式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放大学教育教学创新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I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和非学历教育统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atLeast" w:line="6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综合</w:t>
      </w:r>
      <w:r>
        <w:rPr>
          <w:rFonts w:ascii="黑体;SimHei" w:hAnsi="黑体;SimHei" w:cs="宋体;SimSun" w:eastAsia="黑体;SimHei"/>
          <w:b/>
          <w:sz w:val="32"/>
          <w:szCs w:val="32"/>
        </w:rPr>
        <w:t>类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林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五”职业教育发展战略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省中等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高等职业教育衔接机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ascii="仿宋_GB2312" w:hAnsi="仿宋_GB2312" w:eastAsia="仿宋_GB2312"/>
          <w:sz w:val="32"/>
          <w:szCs w:val="32"/>
        </w:rPr>
        <w:t>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林省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快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现代职业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价指标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中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生和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员培养职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制度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省职业院校人才培养工作评估机</w:t>
      </w:r>
      <w:r>
        <w:rPr>
          <w:rFonts w:ascii="仿宋_GB2312" w:hAnsi="仿宋_GB2312" w:eastAsia="仿宋_GB2312"/>
          <w:sz w:val="32"/>
          <w:szCs w:val="32"/>
        </w:rPr>
        <w:t>制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省中等职业学校设置标准及评估制度建设研究</w:t>
      </w:r>
    </w:p>
    <w:p>
      <w:pPr>
        <w:pStyle w:val="Normal"/>
        <w:snapToGrid w:val="false"/>
        <w:spacing w:lineRule="atLeast" w:line="6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引导和支持社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量兴办职业教育对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省职业院校专业建设标准及评估制度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职业教育招生考试制度改革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业院校完</w:t>
      </w:r>
      <w:r>
        <w:rPr>
          <w:rFonts w:ascii="仿宋_GB2312" w:hAnsi="仿宋_GB2312" w:eastAsia="仿宋_GB2312"/>
          <w:sz w:val="32"/>
          <w:szCs w:val="32"/>
        </w:rPr>
        <w:t>善</w:t>
      </w:r>
      <w:r>
        <w:rPr>
          <w:rFonts w:ascii="仿宋_GB2312" w:hAnsi="仿宋_GB2312" w:eastAsia="仿宋_GB2312"/>
          <w:sz w:val="32"/>
          <w:szCs w:val="32"/>
        </w:rPr>
        <w:t>治理结构、提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治</w:t>
      </w:r>
      <w:r>
        <w:rPr>
          <w:rFonts w:ascii="仿宋_GB2312" w:hAnsi="仿宋_GB2312" w:eastAsia="仿宋_GB2312"/>
          <w:sz w:val="32"/>
          <w:szCs w:val="32"/>
        </w:rPr>
        <w:t>理能力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省农村职业教育发展对策研究</w:t>
      </w:r>
    </w:p>
    <w:p>
      <w:pPr>
        <w:pStyle w:val="Normal"/>
        <w:snapToGrid w:val="false"/>
        <w:spacing w:lineRule="atLeast" w:line="6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业教育园区规划与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</w:rPr>
        <w:t>林省</w:t>
      </w:r>
      <w:r>
        <w:rPr>
          <w:rFonts w:ascii="仿宋_GB2312" w:hAnsi="仿宋_GB2312" w:eastAsia="仿宋_GB2312"/>
          <w:sz w:val="32"/>
          <w:szCs w:val="32"/>
        </w:rPr>
        <w:t>民族地区职业教育发展对策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省职业教育师资队伍建设整体规划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省构建终身教育体系的策略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职业指导与就业服务体系建设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院校创业教育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育国际合作办学实践研究</w:t>
      </w:r>
    </w:p>
    <w:p>
      <w:pPr>
        <w:pStyle w:val="Normal"/>
        <w:snapToGrid w:val="false"/>
        <w:spacing w:lineRule="atLeas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7:00Z</dcterms:created>
  <dc:creator>微软用户</dc:creator>
  <dc:description/>
  <cp:keywords/>
  <dc:language>en-US</dc:language>
  <cp:lastModifiedBy>USER</cp:lastModifiedBy>
  <cp:lastPrinted>2014-10-10T13:25:00Z</cp:lastPrinted>
  <dcterms:modified xsi:type="dcterms:W3CDTF">2014-10-13T06:03:00Z</dcterms:modified>
  <cp:revision>197</cp:revision>
  <dc:subject/>
  <dc:title>关于申报2014年度吉林省职业教育与成人教育</dc:title>
</cp:coreProperties>
</file>