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网上平台申报页面如下图，申报材料需包含以下内容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申报的证书名称和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拟申报的专业名称：（如有多个专业，请填写多个）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资情况描述：（请用文字描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情况描述：（请用文字描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申报的培训人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佐证材料：（请整合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的一个文档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27135" cy="473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179" r="346" b="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3:35Z</dcterms:created>
  <dc:creator>asus</dc:creator>
  <dc:description/>
  <dc:language>en-US</dc:language>
  <cp:lastModifiedBy>jingj0611</cp:lastModifiedBy>
  <dcterms:modified xsi:type="dcterms:W3CDTF">2020-03-25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