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安全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相关人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长春金融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党委理论学习中心组第二次集体学习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理论学习中心组全体成员</w:t>
            </w:r>
          </w:p>
        </w:tc>
      </w:tr>
      <w:tr>
        <w:trPr>
          <w:trHeight w:val="8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援疆教师送别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、张晓晖、张杰、胡雪梅、姜宛彤、刘洋</w:t>
            </w:r>
          </w:p>
        </w:tc>
      </w:tr>
      <w:tr>
        <w:trPr>
          <w:trHeight w:val="8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班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培训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、宫文山、刘巍，各学院党总支副书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班辅导员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环境卫生消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领导小组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各单位、部门消杀工作负责人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cp:keywords/>
  <dc:language>en-US</dc:language>
  <cp:lastModifiedBy>未定义</cp:lastModifiedBy>
  <cp:lastPrinted>2020-04-04T08:39:00Z</cp:lastPrinted>
  <dcterms:modified xsi:type="dcterms:W3CDTF">2020-04-0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